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03.2011 г.                                                                    №  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Новоюг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 Комисс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 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му поведению муниципаль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На основании пункта  5  «Положения о комиссии по соблюдению требований   к служебному поведению муниципальных служащих администрации Новоюгинского сельского поселения  и урегулированию конфликта интересов, утвержденного  постановлением Администрации сельского поселения № 5 от 31.03.2011года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состав комиссии по соблюдению требований к служебному поведению муниципальных служащих Администрации Новоюгинского сельского поселения   и урегулированию конфликта интересов. (Приложение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   Порядок работы комиссии определен п. п. 10-30   Положения о комиссии по соблюдению требований к служебному поведению муниципальных служащих  администрации Новоюгинского сельского поселения  и урегулированию конфликта интересов, утвержденного  постановлением Администрации сельского поселения №  от 31.03.20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О.А.Клейнфельд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В.И.Ванчуг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1-32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от 31.03.2011 № 4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Title"/>
        <w:ind w:firstLine="709"/>
        <w:jc w:val="center"/>
        <w:rPr/>
      </w:pPr>
      <w:r>
        <w:rPr/>
        <w:t xml:space="preserve">по соблюдению требований к служебному поведению муниципальных служащих Администрации Новоюгинского  сельского поселения  Каргасокского муниципального района Томской  области </w:t>
      </w:r>
    </w:p>
    <w:p>
      <w:pPr>
        <w:pStyle w:val="ConsPlusTitle"/>
        <w:ind w:firstLine="709"/>
        <w:jc w:val="center"/>
        <w:rPr/>
      </w:pPr>
      <w:r>
        <w:rPr/>
        <w:t>и урегулированию конфликта интересов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000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rPr/>
            </w:pPr>
            <w:r>
              <w:rPr/>
              <w:t xml:space="preserve">Председатель </w:t>
            </w:r>
          </w:p>
          <w:p>
            <w:pPr>
              <w:pStyle w:val="ConsPlusTitle"/>
              <w:rPr/>
            </w:pPr>
            <w:r>
              <w:rPr/>
              <w:t>комиссии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анчуг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нти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окентьевна  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правляющая делам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( организационная, кадровая рабо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рифон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атья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  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пециалист 1 категори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финансист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/>
            </w:pPr>
            <w:r>
              <w:rPr/>
              <w:t xml:space="preserve">Секретарь </w:t>
            </w:r>
          </w:p>
          <w:p>
            <w:pPr>
              <w:pStyle w:val="ConsPlusTitle"/>
              <w:rPr/>
            </w:pPr>
            <w:r>
              <w:rPr/>
              <w:t>комиссии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оман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минична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2 категории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/>
            </w:pPr>
            <w:r>
              <w:rPr/>
              <w:t xml:space="preserve">Члены </w:t>
            </w:r>
          </w:p>
          <w:p>
            <w:pPr>
              <w:pStyle w:val="ConsPlusTitle"/>
              <w:rPr/>
            </w:pPr>
            <w:r>
              <w:rPr/>
              <w:t>комиссии</w:t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Буньк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льг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хар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деж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нстантино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пециалист  Администраци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утат Совета Новоюгинского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7:00Z</dcterms:created>
  <dc:creator>NEW</dc:creator>
  <dc:description/>
  <cp:keywords/>
  <dc:language>en-US</dc:language>
  <cp:lastModifiedBy>Оля</cp:lastModifiedBy>
  <dcterms:modified xsi:type="dcterms:W3CDTF">2012-11-14T15:50:00Z</dcterms:modified>
  <cp:revision>4</cp:revision>
  <dc:subject/>
  <dc:title/>
</cp:coreProperties>
</file>