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ОВОЮГИН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28" w:leader="none"/>
          <w:tab w:val="left" w:pos="5820" w:leader="none"/>
          <w:tab w:val="left" w:pos="604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ОРЯЖЕНИЕ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02.2011                                                                                                 № 2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firstLine="709"/>
        <w:jc w:val="center"/>
        <w:rPr/>
      </w:pPr>
      <w:r>
        <w:rPr>
          <w:b w:val="false"/>
        </w:rPr>
        <w:t xml:space="preserve">В соответствии со ст. 12  Федерального  закона  от 25 декабря 2008 года N 273-ФЗ «О противодействии коррупции», Указом Президента Российской Федерации № 925 от 21.07.2010 года «О мерах по реализации отдельных положений Федерального закона «О противодействии коррупции» 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 Утвердить должности муниципальной службы Администрации Новоюгинского сельского поселения, с которых гражданине в течение двух лет после увольнения с муниципальной службы 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Новоюгинского сельского поселения и урегулированию конфликта интересов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Контроль за исполнение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:                                            О.А.Клейнфельде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В.И.Ванчуг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: 37-1-3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О.А.Клейнфельде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2011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096"/>
        <w:gridCol w:w="1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е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дел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нансовая,экономическая деятельность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24:00Z</dcterms:created>
  <dc:creator>NEW</dc:creator>
  <dc:description/>
  <cp:keywords/>
  <dc:language>en-US</dc:language>
  <cp:lastModifiedBy>Оля</cp:lastModifiedBy>
  <dcterms:modified xsi:type="dcterms:W3CDTF">2012-11-14T15:44:00Z</dcterms:modified>
  <cp:revision>3</cp:revision>
  <dc:subject/>
  <dc:title/>
</cp:coreProperties>
</file>