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 xml:space="preserve"> НОВОЮГИНСКОЕ СЕЛЬСКОЕ ПОСЕЛЕНИЕ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КАРГАСОКСКИЙ РАЙ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ТОМСКАЯ ОБЛА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НОВОЮГИНСКОГО СЕЛЬСКОГО ПОСЕЛЕНИЯ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4.201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center" w:pos="933" w:leader="none"/>
                <w:tab w:val="right" w:pos="1867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ab/>
              <w:t>№ 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Новоюгино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тверждении Порядка уведомления Главы  Новоюгинского сельского поселения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5 статьи 9 Федерального закона от 25 декабря 2008 года №273-ФЗ «О противодействии коррупци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твердить Порядок уведомления Главы  Новоюгинского сельского поселения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и, согласно приложению к настоящему постановлению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народовать  настоящее постановление в  установленном поряд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исполнением настоящего постановления возложить н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правляющую делами  Администрации сельского поселения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.И.Ванчугову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Новоюгинского с/п: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C0C0C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.А.Клейнфельдер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 Новоюг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11 г. № 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Я ГЛАВЫ  НОВОЮГИНСКОГО СЕЛЬСКОГО ПОСЕЛЕНИЯ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о, замещающее муниципальную должность, и муниципальный служащий (далее - муниципальный служащий) незамедлительно, по возможности в течение суток с момента обращения к нему в целях склонения к совершению коррупционного правонарушения, направляет Главе  НОвоюгинского сельского поселения уведомление по установленной форме (приложение №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нахождения муниципального служащего в командировке, в отпуске, вне места прохождения службы и при отсутствии возможности отправить уведомление по почте он обязан уведомить Главу  Новоюгинского сельского поселения о факте обращения к нему в целях склонения его к совершению коррупционного правонарушения незамедлительно с момента прибытия в Администрацию 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ведомл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заявителя, его должность, наименование структурного подразд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муниципальному служащему сведения о физическом (юридическом) лице, обратившемся к нему с предложением, направленным на совершение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ействий, которые предлагается совершить, или ситуации, при которой предлагается бездействова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(подкуп, угроза, обман, обещание, насилие и т.д.) и обстоятельства (телефонный разговор, личная встреча и т.д.) склонения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(отсутствии) договоренности о дальнейшей встрече и действиях участников склонения к коррупционному правонару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склонения к коррупционному правонаруш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ведомлении органов прокуратуры, иных государственных органов о факте склонения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мотрению муниципального служащего уведомление может также содержать дополнительные сведения, которые он считает необходимым сообщ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веряется личной подписью муниципального служащего с указанием даты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ведомление передается лично ведущему специалисту организационной и кадровой работе (далее управляющей делами)     или непосредственно Главе  Новоюгинского сельского поселения либо при отсутствии такой возможности направляется почтовым отправлением с пометкой "Лично" Главе Каргасок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передачи муниципальным служащим уведомления управляющей делами администрации, зарегистрированное уведомление передается главе Новоюгинского сельского поселения,  для принятия решения о проведении по нему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передачи муниципальным служащим уведомления непосредственно  главе Новоюгинского сельского поселения или направления его почтовым отправлением уведомление передается Главой  Новоюгинского сельского поселения  для регистрации в отдел по правовой и кадровой работе Администрации Каргасокского района одновременно с поручением о проведении по нему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домление регистрируется ведущим специалистом по кадровой работе в Журнале регистрации уведомлений о фактах обращения в целях склонения муниципальных служащих к совершению коррупционного правонарушения (приложение №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язанность ведения Журнала регистрации уведомлений о фактах обращения в целях склонения муниципальных служащих к совершению коррупционного правонарушения возлагается на ведущего специалиста по кадровой работе(управляющую дела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исты Журнала регистрации уведомлений о фактах обращения в целях склонения муниципальных служащих к совершению коррупционного правонарушения нумеруются и скрепляются печа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Журнал регистрации уведомлений о фактах обращения в целях склонения муниципальных служащих к совершению коррупционного правонарушения хранится в отделе по правовой и кадровой работе Администрации  Новоюг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ый служащий вправе приложить к уведомлению все имеющиеся материалы, подтверждающие обстоятельства обращения в целях склонения его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шение Главы  Новоюгинского сельского поселения о проведении проверки сведений, содержащихся в уведомлении (далее - проверка), оформляется его поручением и доводится до сведения муниципального служащего, направившего уведом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верка осуществляется отделом по правовой и кадровой работе Администрации  Новоюг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роведении проверки осущест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содержания предлагаемого правонарушения, круга лиц и обстоятельств склонения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нтроль за ходом проверки осуществляет Глава  Новоюг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верка проводится в течение тридцати суток со дня принятия решения Главой  Новоюгинского сельского поселения о ее про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 предложению начальника отдела по правовой и кадровой работе Администрации  Новоюгинского сельского поселения срок проверки может быть продлен Главой  Новоюг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проведении проверки могут направляться за подписью Главы  Новоюгинского сельского поселения или уполномоченного им лица запросы в органы прокуратуры, МВД России, ФСБ России, ины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ходе проверки могут быть запрошены пояснения по сведениям, изложенным в уведомлении, у лица, сообщившего о склонении его к совершению коррупционного правонарушения, а также наведены справки у иных лиц, 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ключение по проверке с выводами и предложениями докладывается Главе  Новоюгинского сельского поселения начальником отдела по правовой и кадровой работе Администрации  Новоюг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выявлении в ходе проверки признаков преступления заключение и материалы проверки направляются в органы прокуратуры или иные государственные органы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 Новоюгинского сельск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о фактах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в целях склон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к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ю коррупционн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я, рег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й и организации проверк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в уведомлен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е обращения в целях склонения муниципального служащего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ого правонаруш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Новоюгинского сельского поселения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Новоюгинского сельского поселения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ведомляю  о  факте  обращения  в целях  склонения  меня  к  совершению коррупционного  правонарушения  (далее  -  склонение  к  правонарушению) со стороны 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ывается ф.и.о., должность, все известные сведения 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 физическом (юридическом) лице, склоняющем к правонарушению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лонение к правонарушению производилось в целях осуществления мною 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писываются действия (бездействие), которые предлагается совершить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лонение к правонарушению осуществлялось посредством 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, насилие, обещание и т.д.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лонение к правонарушению произошло в ___________ "__" ________ 20__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рем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 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обстоятельства обращения: телефонный разговор, личная встреча, 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чта и др.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информация о наличии договоренностей или об отказе принять предложение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полнительная информация, которую муниципальный служащий 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читает необходимым сообщить) 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информация о направлении уведомления о факте обращения в целях 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клонения к совершению коррупционного правонарушения в органы 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куратуры, иные государственные органы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__________________/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заполнения уведомления)                                           (подпись)            (расшифров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регистрировано в Журнале регистрации уведомлений о фактах обращения в целях склонения муниципальных служащих Администрации  Новоюгинского сельского поселенияч к совершению коррупционного правонарушения №________ от ___ _______________20__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22:00Z</dcterms:created>
  <dc:creator>NEW</dc:creator>
  <dc:description/>
  <dc:language>en-US</dc:language>
  <cp:lastModifiedBy>Оля</cp:lastModifiedBy>
  <dcterms:modified xsi:type="dcterms:W3CDTF">2012-11-14T15:22:00Z</dcterms:modified>
  <cp:revision>2</cp:revision>
  <dc:subject/>
  <dc:title/>
</cp:coreProperties>
</file>