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ЮГ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1.03.2011</w:t>
        <w:tab/>
        <w:tab/>
        <w:tab/>
        <w:tab/>
        <w:tab/>
      </w:r>
      <w:r>
        <w:rPr>
          <w:b w:val="false"/>
          <w:lang w:val="en-US"/>
        </w:rPr>
        <w:tab/>
        <w:tab/>
        <w:tab/>
      </w:r>
      <w:r>
        <w:rPr>
          <w:b w:val="false"/>
        </w:rPr>
        <w:tab/>
        <w:tab/>
        <w:t xml:space="preserve">        № 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.Новоюгин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ложения о коми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 соблюдению требований к служебному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ведению муниципальных служащих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Администрации Новоюгин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: от 02.03.2007 № 25-ФЗ «О муниципальной службе в Российской Федерации», от 25.12.2008 № 273-ФЗ «О противодействии коррупции»,  а также в целях реализации пункта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комиссии по соблюдению требований к служебному поведению муниципальных служащих администрации Новоюгинского сельского поселения и урегулированию конфликта интересов.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 Главы сельского поселения    «Об образовании  комиссии по урегулированию конфликта интересов»    от 05.03.2009 № 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О.А.Клейнфельдер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.И.Ванчугова  37-1-32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югинского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.03.2011 </w:t>
      </w:r>
      <w:r>
        <w:rPr>
          <w:rFonts w:cs="Times New Roman" w:ascii="Times New Roman" w:hAnsi="Times New Roman"/>
          <w:sz w:val="24"/>
          <w:szCs w:val="24"/>
        </w:rPr>
        <w:t xml:space="preserve">  № 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администрации Новоюгинского сельского поселения 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Администрации Новоюгинского сельского поселения и урегулированию конфликта интересов (далее - комиссия), образуемой в Администрации Новоюгинского сельского поселения (далее – муниципальное образование) в соответствии с Федеральными законами: от 02.03.2007 № 25-ФЗ «О муниципальной службе в Российской Федерации»;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 и иными нормативными правовыми актам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 Новоюги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Новоюгин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Томской области   и муниципальными правовыми актами 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муниципальном образовании мер по предупреждению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овоюгинского сельского поселения . Порядок формирования и деятельности комиссий, а также её состав определяется главой сельского поселения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распоряжением Главы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 нормативным правовым актом утверждается состав комиссии. 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муниципальном образовании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; - председатель комиссии (муниципальный служащий, уполномоченный замещать Главу сельского поселения, ибо иное лицо, замещающее должность муниципальной службы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,  секретарь комиссии,-</w:t>
      </w:r>
      <w:r>
        <w:rPr>
          <w:rStyle w:val="FontStyle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органах администрации</w:t>
      </w:r>
      <w:r>
        <w:rPr>
          <w:rStyle w:val="FontStyle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,- иные специалисты Администрации сельского поселения, определяемые Главой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Совета Новоюг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 может быть предусмотрено включение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, включаются в состав комиссии в установленном порядке по согласованию с общественной организацией ветеранов, созданной в органе местного самоуправления , с профсоюзной организацией, действующей в установленном порядке в органе местного самоуправления  на основании запроса руководителя муниципального органа. Согласование осуществляется в 10-дневный срок со дня получения запр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муниципальной службы в муниципальном образован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сельского поселения, являющийся непосредственным руководителем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ругие муниципальные служащие, замещающие должности муниципальной службы в администрации Новоюг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(по решению председателя комиссии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 в том числе не участвует в голосовании по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       а) представление  </w:t>
      </w:r>
      <w:r>
        <w:rPr>
          <w:rStyle w:val="FontStyle37"/>
          <w:sz w:val="24"/>
          <w:szCs w:val="24"/>
        </w:rPr>
        <w:t xml:space="preserve">Главы сельского поселения, в </w:t>
      </w:r>
      <w:r>
        <w:rPr>
          <w:rStyle w:val="FontStyle37"/>
          <w:rFonts w:eastAsia="DejaVu Sans"/>
          <w:sz w:val="24"/>
          <w:szCs w:val="24"/>
        </w:rPr>
        <w:t xml:space="preserve">соответствии с Положением </w:t>
      </w:r>
    </w:p>
    <w:p>
      <w:pPr>
        <w:pStyle w:val="Normal"/>
        <w:autoSpaceDE w:val="false"/>
        <w:rPr>
          <w:rStyle w:val="FontStyle37"/>
          <w:sz w:val="24"/>
          <w:szCs w:val="24"/>
          <w:shd w:fill="FF3333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югинского сельского поселения, утвержденного постановлением Главы Нововасюганского сельского поселения от __________ </w:t>
      </w:r>
      <w:r>
        <w:rPr>
          <w:rStyle w:val="FontStyle37"/>
          <w:rFonts w:eastAsia="DejaVu Sans"/>
          <w:sz w:val="24"/>
          <w:szCs w:val="24"/>
        </w:rPr>
        <w:t xml:space="preserve">  </w:t>
      </w:r>
      <w:r>
        <w:rPr>
          <w:rStyle w:val="FontStyle37"/>
          <w:sz w:val="24"/>
          <w:szCs w:val="24"/>
        </w:rPr>
        <w:t>материалов проверки свидетельствующих:</w:t>
      </w:r>
    </w:p>
    <w:p>
      <w:pPr>
        <w:pStyle w:val="Normal"/>
        <w:jc w:val="both"/>
        <w:rPr>
          <w:rStyle w:val="FontStyle37"/>
          <w:sz w:val="24"/>
          <w:szCs w:val="24"/>
          <w:shd w:fill="FF3333" w:val="clear"/>
        </w:rPr>
      </w:pPr>
      <w:r>
        <w:rPr>
          <w:rStyle w:val="FontStyle37"/>
          <w:sz w:val="24"/>
          <w:szCs w:val="24"/>
        </w:rPr>
        <w:tab/>
        <w:t>о представлении муниципальными служащими недостоверных или неполных сведений, предусмотренных названным Полож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7"/>
          <w:sz w:val="24"/>
          <w:szCs w:val="24"/>
        </w:rPr>
        <w:tab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 в Администрацию  сельского поселения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муниципальном образовании должность муниципальной службы, включенную в перечень должностей, утвержденный нормативным правовым актом Главы сельского поселения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в течение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рес комиссии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рассмотрении указанного вопроса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 заседании комиссии заслушиваются пояснения муниципального служащего </w:t>
        <w:b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управляющей делами  администрации Новоюги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8:00Z</dcterms:created>
  <dc:creator>NEW</dc:creator>
  <dc:description/>
  <cp:keywords/>
  <dc:language>en-US</dc:language>
  <cp:lastModifiedBy>Оля</cp:lastModifiedBy>
  <dcterms:modified xsi:type="dcterms:W3CDTF">2012-11-14T15:49:00Z</dcterms:modified>
  <cp:revision>4</cp:revision>
  <dc:subject/>
  <dc:title/>
</cp:coreProperties>
</file>