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ind w:left="510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воюгинского сельского поселения </w:t>
      </w:r>
      <w:r>
        <w:rPr>
          <w:color w:val="000000"/>
          <w:spacing w:val="-7"/>
          <w:w w:val="102"/>
          <w:sz w:val="28"/>
          <w:szCs w:val="28"/>
        </w:rPr>
        <w:t xml:space="preserve">от  «   »          2013 года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>предоставления администрацией Новоюгинского сельского поселения 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. Наименование  административного регламента и порядок его размещения в сети Интерн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Административный регламент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«муниципальная услуга»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2. Регламент размещается в сети Интернет на официальном сайте администрации Новоюг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2.Описание заяв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ями  муниципальной  услуги  являются   физические  лица,  юридические лица.   От  имени  получателя муниципальной услуги  может  выступать  уполномоченный  представитель  (далее –  заявитель),  действующий  на основании  доверенности,  оформленной  в  соответствии  с  законодательством  Российской  Федераци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Стандарт предоставления 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, предоставляющего  муниципальную услуг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ую услугу предоставляет администрация Новоюгинского сельского поселения Новоюгинского сельского поселения Т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ым результатом оказания муниципальной услуги является предоставление справок и выписок, или отказ в предоставлении справок и выпис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роки предоставления 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авки о наличии личного подсобного хозяйства для получения социальных пособий,  справки о наличии земельного участка, скота (для осуществления продажи сельскохозяйственной продукции) подготавливаются специалистом  администрации в ходе приема граждан в порядке очере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подготовки выписки из похозяйственной книги о наличии у граждан прав на земельный участок,  выписки из похозяйственной книги на получение банковской ссуды,  обзорной справки для нотариуса не должен превышать 10 календарных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Конституцией Российской Федераци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7 июля 2003 года № 112-ФЗ «О личном подсобном хозяйстве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ом Новоюгинского сельского поселения Том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административным регламент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законодательными или иными правовыми актами для предоставления 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услуги заявитель обращается в Администрацию с заявлением, установленной формы (приложение № 1 к Административному регламенту) и приложение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раве собственности или кадастровый паспорт на земельный участ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2. Для выписки из похозяйственной книги на получение банковской ссуды предоста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3. Для обзорной справки для нотариу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серокопия свидетельства о смерти владельца земельного участка, дом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регистраци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4. Для справки о наличии личного подсобного хозяйства для получения социальных пособ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5. Для справки о наличии земельного участка, скота (для осуществления продажи сельскохозяйственной продукции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 (запроса), необходимых для предоставления 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или ненадлежащее оформление заявления заинтересованного лица; 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поддающийся прочтению текст, в том числе текст на иностранном язы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  муниципальной услуги, а также для приостановления предоставления  муниципальной услуг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ем для отказа или для приостановления предоставления муниципальной услуги является  отсутствие у Заявителя необходимых документов согласно пункту 2.6. настоящего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2. В случае приостановления либо отказа выдачи справки и выписки на основании пункта 2.8.1. настоящего административного регламента, Заявитель уведомляется по телефону или в письменном виде в течение двух дн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 муниципаль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казывается бесплат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 муниципальной услуги не более 30 мин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проса о предоставлении 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проса – в день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 муниципальной услуги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жидания гражданам отводится специальное место, оборудованное стульями, столами, письменными принадлежностями, информационными стендами.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дача подготовленных справок и выписок осуществляется на рабочем месте специалиста администрации, оказывающего муниципальную услугу.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ие места специалиста обеспечены компьютерной и множительной техникой, электронной, телефонной и факсимильной связью. Выделяются бумага, расходные материалы, канцелярские товары в количестве, достаточном для оказания муниципальной услуги.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ые стенды оборудуются в доступном для получения информации помещении администрации с размещением  следующей информации: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ное наименование органа, предоставляющего  муниципальную услугу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чтовый адрес,  телефон, адрес электронной почты и официального Интернет-сайта 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фик работы</w:t>
      </w:r>
    </w:p>
    <w:p>
      <w:pPr>
        <w:pStyle w:val="Style17"/>
        <w:widowControl w:val="false"/>
        <w:shd w:fill="FFFFFF" w:val="clear"/>
        <w:suppressAutoHyphens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; фамилии, имена, отчества и должности специалистов, осуществляющих прием и информирование заявителей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11"/>
        <w:widowControl w:val="false"/>
        <w:tabs>
          <w:tab w:val="clear" w:pos="708"/>
          <w:tab w:val="left" w:pos="709" w:leader="none"/>
          <w:tab w:val="left" w:pos="1418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бразец заяв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предоставления 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1. Местонахождение  органа, предоставляющего данную услугу:</w:t>
      </w:r>
      <w:r>
        <w:rPr>
          <w:rStyle w:val="8pt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361, Томская область, Каргасокский район, с. Новоюгино, ул. Центральная 44/2.</w:t>
      </w:r>
    </w:p>
    <w:p>
      <w:pPr>
        <w:pStyle w:val="Normal"/>
        <w:jc w:val="both"/>
        <w:rPr>
          <w:rStyle w:val="8pt"/>
          <w:sz w:val="28"/>
          <w:szCs w:val="28"/>
        </w:rPr>
      </w:pPr>
      <w:r>
        <w:rPr>
          <w:sz w:val="28"/>
          <w:szCs w:val="28"/>
        </w:rPr>
        <w:t>2.13.2. График (режим) приема заинтересованных лиц по вопросам предоставления муниципальной услуги должностными лицами администрации Новоюгинского сельского поселения: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рафик работы: </w:t>
        <w:tab/>
        <w:t>понедельник-пятница с 9.00 до 17.00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рыв на обед с 13.00 до 14.00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ходные  дни: суббота, воскресень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3. Тел/факс          (838253) 37132,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3.4.  Адрес электронной почты:</w:t>
        <w:tab/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ans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6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5. Основными требованиями к информированию получателей услуг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ступность и полнота информ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четкость в изложении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удобство и доступность получения информа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еративность предоставления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6. Информирование Заявителей о порядке предоставления муниципальной услуги осуществляется специалистом администрации в ходе приема граждан, по телефону, информационные стенды или по письменному за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7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8. Письменные обращения Заявителей с просьбой разъяснить порядок выдачи справок и выписок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3.9. С целью информирования Заявителей, непосредственно посещающих администрацию,  в помещении администрации устанавливаются информационные сте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4. Иные требования, в том числе учитывающие особенности предоставления в электронном виде  муниципальной услуги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регистрация запроса, заявления и документов заявителя муниципальной услуги, поступившего в форме электронного документа; 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запроса, заявления;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ответа заявителю на его запрос, заявление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Запрос (заявление)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suppressAutoHyphens w:val="true"/>
        <w:autoSpaceDE w:val="fals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,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ind w:left="70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  муниципальной услуги включает в себя следующие действ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запроса (зая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ассмотрение запроса (заявления) о предоставлении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дготовка и выдача результата предоставления услуги, либо  отказа в предоставлении услу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</w:t>
        <w:tab/>
        <w:t>Прием и регистрация запроса (заявления) о предоставлении услуги:</w:t>
      </w:r>
    </w:p>
    <w:p>
      <w:pPr>
        <w:pStyle w:val="4"/>
        <w:tabs>
          <w:tab w:val="clear" w:pos="708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/>
        <w:t> </w:t>
      </w:r>
      <w:r>
        <w:rPr/>
        <w:t>Основанием  для начала данного административного действия</w:t>
      </w:r>
      <w:r>
        <w:rPr>
          <w:i/>
          <w:iCs/>
        </w:rPr>
        <w:t xml:space="preserve"> </w:t>
      </w:r>
      <w:r>
        <w:rPr/>
        <w:t xml:space="preserve"> является </w:t>
      </w:r>
      <w:r>
        <w:rPr>
          <w:i/>
          <w:iCs/>
        </w:rPr>
        <w:t> </w:t>
      </w:r>
      <w:r>
        <w:rPr/>
        <w:t>личное письменное обращение заявителя к должностному лицу администрации, ответственному за прием и регистрацию документов, либо направление заявления в электронном виде или по почте.</w:t>
      </w:r>
    </w:p>
    <w:p>
      <w:pPr>
        <w:pStyle w:val="4"/>
        <w:tabs>
          <w:tab w:val="clear" w:pos="708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/>
        <w:t>Специалист администрации   проверяет правильность адресации и составления заявления, наличие требуемых документов, указанных в подпункте 2.6.  При неправильном заполнении заявления, специалист администрации  указывает на недостатки и возможность их устранения.</w:t>
        <w:br/>
        <w:t xml:space="preserve">        Результатом выполнения административной процедуры является регистрация заявления и  передача его на рассмотрение  Главе администрации Новоюгинского сельского поселения. </w:t>
      </w:r>
    </w:p>
    <w:p>
      <w:pPr>
        <w:pStyle w:val="4"/>
        <w:tabs>
          <w:tab w:val="clear" w:pos="708"/>
          <w:tab w:val="left" w:pos="180" w:leader="none"/>
          <w:tab w:val="left" w:pos="1260" w:leader="none"/>
          <w:tab w:val="left" w:pos="1800" w:leader="none"/>
        </w:tabs>
        <w:spacing w:lineRule="auto" w:line="240"/>
        <w:ind w:left="0" w:firstLine="540"/>
        <w:rPr/>
      </w:pPr>
      <w:r>
        <w:rPr/>
        <w:t>3.3.  Рассмотрение заявл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ление передается  Главе администрации Новоюгинского сельского поселения для  рассмотрения и резолюции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рассмотрения является  определение конкретного специалиста администрации, которым будет обеспечиваться оказание услуги и оформление ему соответствующего поручения в виде проставления резолю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одготовка и выдача результата предоставления услуги, либо  отказа в предоставлении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пециалист администрации на основании резолюции с момента получения им письменного запроса о предоставлении муниципальной услуги  рассматривает указанный запрос. Выявляет наличие (отсутствие) оснований для приостановления предоставления услуги или для отказа в предоставлении услуги, указанных в подпункте 2.8. настоящего административного регламент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оснований для приостановления  предоставления услуги или для отказа в предоставлении муниципальной услуги, специалист администрации выполняет действия, предусмотренные пунктом 2.8. 2. настоящего регламента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приостановления предоставления услуги или для отказа в предоставлении услуги  специалист администрации осуществляет поиск информации, необходимой для предоставления услуги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установления информации, необходимой для предоставления услуги, специалист администрации готовит 2 экземпляра справки (выписки) по теме запроса, либо копию (дубликат) документа и 2 экземпляра сопроводительного письма к копии (дубликату)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в установленном порядке направляет один экземпляр справки (выписки), либо копию (дубликат) с одним экземпляром сопроводительного письма заявителю по адресу, указанному в запросе на предоставление услуги (либо выдает его заявителю), второй экземпляр хранится в администрации.</w:t>
      </w:r>
    </w:p>
    <w:p>
      <w:pPr>
        <w:pStyle w:val="Normal"/>
        <w:ind w:firstLine="705"/>
        <w:rPr>
          <w:sz w:val="28"/>
          <w:szCs w:val="28"/>
        </w:rPr>
      </w:pPr>
      <w:r>
        <w:rPr>
          <w:sz w:val="28"/>
          <w:szCs w:val="28"/>
        </w:rPr>
        <w:t>Отказ в предоставлении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аличия оснований, указанных в пункте 2.8. настоящего регламента, специалист, ответственный за предоставление муниципальной услуги, формирует на официальном бланке администрации письменное сообщение об отказе в предоставлении  услуги с указанием  причины, послужившей основанием для принятия решения об отказе в предоставлени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в установленном порядке направляет один экземпляр отказа в предоставлении услуги заявителю по адресу, указанному в запросе на предоставление услуги, второй экземпляр хранится в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pacing w:val="10"/>
          <w:sz w:val="28"/>
          <w:szCs w:val="28"/>
        </w:rPr>
        <w:t xml:space="preserve">Порядок предоставления муниципальной услуги осуществляется в </w:t>
      </w:r>
      <w:r>
        <w:rPr>
          <w:color w:val="000000"/>
          <w:spacing w:val="-1"/>
          <w:sz w:val="28"/>
          <w:szCs w:val="28"/>
        </w:rPr>
        <w:t>соответствии с блок-схемой (</w:t>
      </w:r>
      <w:r>
        <w:rPr>
          <w:sz w:val="28"/>
          <w:szCs w:val="28"/>
        </w:rPr>
        <w:t>приложение 2</w:t>
      </w:r>
      <w:r>
        <w:rPr>
          <w:color w:val="000000"/>
          <w:spacing w:val="-1"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Формы контроля за исполнением административного регламента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hanging="30"/>
        <w:jc w:val="both"/>
        <w:rPr/>
      </w:pPr>
      <w:r>
        <w:rPr>
          <w:sz w:val="28"/>
          <w:szCs w:val="28"/>
        </w:rPr>
        <w:t xml:space="preserve">4.1.  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администрации осуществляется Главой администрации Новоюгинского сельского поселения. </w:t>
      </w:r>
    </w:p>
    <w:p>
      <w:pPr>
        <w:pStyle w:val="Normal"/>
        <w:suppressAutoHyphens w:val="true"/>
        <w:ind w:hanging="3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при предоставлении муниципальной услуги, а также рассмотрение, принятия решений и подготовку ответов на обращения граждан, содержащих жалобы на решения, действия (бездействие) должностных лиц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оведение проверок может носить плановый характер  и внеплановый характер (по конкретному обращению заявител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 случае выявления нарушений прав заявителей, к виновным лицам применяются меры ответственности, предусмотренные законодательством Российской Феде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Досудебный (внесудебный) порядок обжалования решений и действий (бездействия) органа, предоставляющего </w:t>
      </w:r>
      <w:r>
        <w:fldChar w:fldCharType="begin"/>
      </w:r>
      <w:r>
        <w:rPr>
          <w:rStyle w:val="InternetLink"/>
          <w:sz w:val="28"/>
          <w:b/>
          <w:szCs w:val="28"/>
          <w:color w:val="000000"/>
        </w:rPr>
        <w:instrText xml:space="preserve"> HYPERLINK "http://luga.ru/Files/проекты постановлений/архивные документы.doc" \l "sub_2002%23sub_2002"</w:instrText>
      </w:r>
      <w:r>
        <w:rPr>
          <w:rStyle w:val="InternetLink"/>
          <w:sz w:val="28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</w:rPr>
        <w:t>муниципальную услугу</w:t>
      </w:r>
      <w:r>
        <w:rPr>
          <w:rStyle w:val="InternetLink"/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, а также должностных лиц,   муниципальных служащих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Заявитель может обратиться с письменной жалобой на действия (без</w:t>
        <w:softHyphen/>
        <w:t>действие) и решения, осуществляемые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Действия (бездействие) и решения должностных лиц администрации могут быть обжалован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главе администрации Новоюг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В жалобе заявителя в обязательном порядке ук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товый адрес, по которому должен быть направлен от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уть жало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составл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Жалоба должна быть подписана заявителем. В подтверждение своих дово</w:t>
        <w:softHyphen/>
        <w:t xml:space="preserve">дов заявитель прилагает к письменной жалобе необходимые документы либо их копии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Жалоба юридического лица должна содержать наименование юридического лица, его почтовый адрес, по которому должен быть направлен ответ, суть жалобы, подпись руководителя или уполномоченного должностного ли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4. Глава администрации Новоюгинского сельского поселения обеспечивает объективное, все</w:t>
        <w:softHyphen/>
        <w:t>стороннее и своевременное рассмотрение жалобы, в случае необходимости - с участием заявителя, направившего жалобу, или его законного предста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 Если в результате рассмотрения жалоба признана обоснованной, то главой администрации Новоюгинского сельского поселения принимается решение об осуществлении дей</w:t>
        <w:softHyphen/>
        <w:t>ствий по устранению предмета жалобы и привлечении к ответственности специалиста, допустившего нарушения в ходе предоставления муниципальной услуги, которые повлекли за собой жалоб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6. Жалоба считается разрешё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7. Письменная жалоба рассматривается в течение 30 дней со дня регист</w:t>
        <w:softHyphen/>
        <w:t>рации жалоб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8. В исключительных случаях срок рассмотрения жалобы может быть продлен главой администрации Новоюгинского сельского поселения, но не более чем на 30 дней. О продлении срока рассмотрения жалобы заявитель уведомляется письменно с ука</w:t>
        <w:softHyphen/>
        <w:t>занием причин прод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9. Заявителю жалобы направляется сообщение о принятом решении и действиях, осуществлённых в соответствии с принятым реш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0.  Если в письменной жалобе не указаны фамилия подателя жалобы и почтовый адрес, по которому должен быть направлен ответ, ответ на жалобу не даё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1.  При получении жалобы, в которой содержатся нецензурные либо ос</w:t>
        <w:softHyphen/>
        <w:t>корбительные выражения, угрозы жизни, здоровью и имуществу должностного лица, а также членов его семьи, жалоба может быть оставлена без ответа по суще</w:t>
        <w:softHyphen/>
        <w:t>ству поставленных в ней вопро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2. Если текст жалобы не поддается прочтению, ответ на жалобу не да</w:t>
        <w:softHyphen/>
        <w:t>ется, о чем сообщается заявителю или уполномоченному лицу, направившему жалобу, если его почтовый адрес поддаётся прочтению, в письменном виде на бланке за подписью главы администрации Новоюг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3. Если в жалобе заявителя содержится вопрос, на который ему уже давался письменный ответ по существу в связи с ранее направленной жалобой, и при этом в жалобе не приводятся новые доводы или обстоятельства, то глава администрации Новоюгинского сельского поселения вправе принять решение о безосновательности очередной жалобы и прекращении переписки с заявителем по данному вопросу. О данном решении заявителю направляется письменное уведомление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sz w:val="24"/>
          <w:szCs w:val="24"/>
        </w:rPr>
        <w:t>к Административному регламенту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е администрации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Новоюгинского сельского поселения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Новоюгинского сельского поселения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от__________________________________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.И.О. заявителя, наименование юридического лица)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го по адресу: ________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spacing w:lineRule="auto" w:line="480"/>
        <w:ind w:left="4536" w:hanging="0"/>
        <w:rPr>
          <w:sz w:val="24"/>
          <w:szCs w:val="24"/>
        </w:rPr>
      </w:pPr>
      <w:r>
        <w:rPr>
          <w:sz w:val="24"/>
          <w:szCs w:val="24"/>
        </w:rPr>
        <w:t>(адрес регистрации физического,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Прошу выдать мне (выписку их похозяйственной книги о наличии земельного участка, на получение банковской ссуды, обзорную справку для нотариуса, справку о наличии подсобного хозяйства, о наличии земельного участка) 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ужное указа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для каких ц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 _____________20__г.                                             ___________/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 по предоставлению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  справок и иных документов)»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роцедуры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ыдача документов   (единого жилищного документа, копии финансово- лицевого счета, выписки из домовой книги, карточки учета собственника жилого помещения,   справок и иных документов)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990</wp:posOffset>
                </wp:positionH>
                <wp:positionV relativeFrom="paragraph">
                  <wp:posOffset>144145</wp:posOffset>
                </wp:positionV>
                <wp:extent cx="5295900" cy="61912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рием и регистрация запроса (заявле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3.7pt;margin-top:11.35pt;width:416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рием и регистрация запроса (заявлен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1372870</wp:posOffset>
                </wp:positionV>
                <wp:extent cx="5362575" cy="5156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515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Рассмотрение принятого заявления главой админист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108.1pt;width:422.2pt;height:40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Рассмотрение принятого заявления главой администра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2364740</wp:posOffset>
                </wp:positionV>
                <wp:extent cx="5362575" cy="7143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714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ru-RU" w:bidi="ar-SA"/>
                              </w:rPr>
                              <w:t>Подготовка и выдача результата предоставления услуги, либо  отказа в предоставлении услуги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186.2pt;width:422.2pt;height:5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ru-RU" w:bidi="ar-SA"/>
                        </w:rPr>
                        <w:t>Подготовка и выдача результата предоставления услуги, либо  отказа в предоставлении услуги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763270</wp:posOffset>
                </wp:positionV>
                <wp:extent cx="1270" cy="61023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3.95pt;margin-top:60.1pt;width:0.1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165</wp:posOffset>
                </wp:positionH>
                <wp:positionV relativeFrom="paragraph">
                  <wp:posOffset>1888490</wp:posOffset>
                </wp:positionV>
                <wp:extent cx="1270" cy="476885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48.7pt;width:0.1pt;height:3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63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/>
  </w:style>
  <w:style w:type="character" w:styleId="1">
    <w:name w:val="Основной текст с отступом Знак1"/>
    <w:basedOn w:val="Style14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8pt">
    <w:name w:val="8pt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марк список 1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4">
    <w:name w:val="Абзац Уровень 4"/>
    <w:basedOn w:val="Normal"/>
    <w:qFormat/>
    <w:pPr>
      <w:spacing w:lineRule="auto" w:line="360"/>
      <w:ind w:left="2211" w:hanging="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6:00Z</dcterms:created>
  <dc:creator>New</dc:creator>
  <dc:description/>
  <dc:language>en-US</dc:language>
  <cp:lastModifiedBy>Оля</cp:lastModifiedBy>
  <cp:lastPrinted>2013-10-01T13:43:00Z</cp:lastPrinted>
  <dcterms:modified xsi:type="dcterms:W3CDTF">2015-11-25T14:56:00Z</dcterms:modified>
  <cp:revision>2</cp:revision>
  <dc:subject/>
  <dc:title/>
</cp:coreProperties>
</file>