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.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sz w:val="28"/>
                <w:szCs w:val="28"/>
                <w:lang w:eastAsia="en-US"/>
              </w:rPr>
              <w:t xml:space="preserve">3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О проведении публичных слушаний  по проекту    «О  бюджете муниципального образования «Новоюгинское сельское поселение» на 2022 год и плановый период 2023-2024 го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убличных слушаниях в Новоюгинском сельском поселении утвержденного решением Совета Новоюгинского сельского поселения от 02.11.2005 г.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1. Провести публичные слушания по проекту решения  Совета Новоюгинского сельского поселения от 00.11.2021 №00 «О  бюджете муниципального образования «Новоюгинское сельское поселение» на 2022 год и плановый период 2023-2024 годов»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декабря 2021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 Определить место проведения публичных слушаний –   Администрация Новоюгинского сельского поселения по адресу: с. Новоюгино, ул. Центральная 44/2, время проведения-16.00 часов местного времен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Утвердить состав рабочей группы по проведению публичных слушаний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харов Н.В.. – председатель Совета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рак В.В. –   управляющий делами   Администрации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щева Л.В. –главный бухгалтер Администрации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лак-Оглы С.В. – ведущий специалист Администрации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тихамер Я.П.. – депутат Совета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рак Н.Н. – депутат Совета Новоюгин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4. С письменными предложениями и замечаниями по проекту «О  бюджете муниципального образования «Новоюгинское сельское поселение» на 2022 год и плановый период 2023-2024 годов»  граждане могут обращаться в рабочую группу по адресу: с. Новоюгино, ул. Центральная 44/2 и по телефону     37-132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Новоюгинского   сельского поселения                               Н.В. Зах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.11.2021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2 год и плановый период 2023-2024 годов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2 год и плановый период 2023-2024 годов, представленный Администрацией Новоюгинского сельского поселения в перв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 первом 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>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  <w:u w:val="single"/>
        </w:rPr>
        <w:t>на 2022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</w:t>
      </w:r>
      <w:r>
        <w:rPr>
          <w:spacing w:val="-1"/>
          <w:sz w:val="22"/>
          <w:szCs w:val="22"/>
        </w:rPr>
        <w:t xml:space="preserve">объем доходов бюджета </w:t>
      </w:r>
      <w:r>
        <w:rPr>
          <w:sz w:val="22"/>
          <w:szCs w:val="22"/>
        </w:rPr>
        <w:t xml:space="preserve">муниципального образования «Новоюгинское  сельское поселение»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17 857 769,00</w:t>
      </w:r>
      <w:r>
        <w:rPr>
          <w:sz w:val="22"/>
          <w:szCs w:val="22"/>
        </w:rPr>
        <w:t>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sz w:val="22"/>
          <w:szCs w:val="22"/>
        </w:rPr>
        <w:t>2 006 000,00</w:t>
      </w:r>
      <w:r>
        <w:rPr>
          <w:sz w:val="22"/>
          <w:szCs w:val="22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>17 857 769,00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2023 го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17 645 312,00</w:t>
      </w:r>
      <w:r>
        <w:rPr>
          <w:sz w:val="22"/>
          <w:szCs w:val="22"/>
        </w:rPr>
        <w:t>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sz w:val="22"/>
          <w:szCs w:val="22"/>
        </w:rPr>
        <w:t>2 067 000,00</w:t>
      </w:r>
      <w:r>
        <w:rPr>
          <w:sz w:val="22"/>
          <w:szCs w:val="22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>17 645 312,00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2024 го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17 802 312,00</w:t>
      </w:r>
      <w:r>
        <w:rPr>
          <w:sz w:val="22"/>
          <w:szCs w:val="22"/>
        </w:rPr>
        <w:t>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sz w:val="22"/>
          <w:szCs w:val="22"/>
        </w:rPr>
        <w:t>2 143 000,00</w:t>
      </w:r>
      <w:r>
        <w:rPr>
          <w:sz w:val="22"/>
          <w:szCs w:val="22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>17 802 312,00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2"/>
          <w:szCs w:val="18"/>
        </w:rPr>
      </w:pPr>
      <w:r>
        <w:rPr>
          <w:b/>
          <w:bCs/>
          <w:spacing w:val="-4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 бюджета муниципального образования «Новоюгинское сельское поселение»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муниципального образования «Новоюгин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бюджета муниципального образования «Новоюгин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  <w:color w:val="00B050"/>
        </w:rPr>
        <w:t>приложению 5</w:t>
      </w:r>
      <w:r>
        <w:rPr>
          <w:color w:val="00B050"/>
        </w:rPr>
        <w:t xml:space="preserve">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 согласно </w:t>
      </w:r>
      <w:r>
        <w:rPr>
          <w:b/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разделам, подразделам,  целевым статьям, группам и подгруппам видов расходов  классификации расходов бюджетов в ведомственной структуре расходов бюджета</w:t>
      </w:r>
      <w:r>
        <w:rPr/>
        <w:t xml:space="preserve"> муниципального образования «Новоюгинское сельское поселение»  </w:t>
      </w:r>
      <w:r>
        <w:rPr>
          <w:szCs w:val="18"/>
        </w:rPr>
        <w:t xml:space="preserve"> согласно </w:t>
      </w:r>
      <w:r>
        <w:rPr>
          <w:b/>
          <w:color w:val="00B050"/>
          <w:szCs w:val="18"/>
        </w:rPr>
        <w:t>приложению 7</w:t>
      </w:r>
      <w:r>
        <w:rPr>
          <w:b/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согласно </w:t>
      </w:r>
      <w:r>
        <w:rPr>
          <w:b/>
          <w:color w:val="00B050"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</w:t>
      </w:r>
      <w:r>
        <w:rPr>
          <w:szCs w:val="18"/>
        </w:rPr>
        <w:t xml:space="preserve">согласно </w:t>
      </w:r>
      <w:r>
        <w:rPr>
          <w:b/>
          <w:color w:val="00B050"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го жилого фонда муниципального образования «Новоюгин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Новоюгинское сельское поселение»:</w:t>
      </w:r>
    </w:p>
    <w:p>
      <w:pPr>
        <w:pStyle w:val="Normal"/>
        <w:jc w:val="both"/>
        <w:rPr/>
      </w:pPr>
      <w:r>
        <w:rPr/>
        <w:t xml:space="preserve">-на 2022  год в размере  </w:t>
      </w:r>
      <w:r>
        <w:rPr>
          <w:b/>
        </w:rPr>
        <w:t xml:space="preserve">1 611 000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-на 2023  год в размере  </w:t>
      </w:r>
      <w:r>
        <w:rPr>
          <w:b/>
        </w:rPr>
        <w:t>1 522 000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-на  2024  год в размере  </w:t>
      </w:r>
      <w:r>
        <w:rPr>
          <w:b/>
        </w:rPr>
        <w:t>1 679 000,00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Новоюгин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2 года  направляются в 202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2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.11.2021 №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.11.2021 №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2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воюгин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воюгин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воюгин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воюгин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.11.2021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2год и плановый период 2023-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.11.2021 №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Новоюгин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1.2021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2год и плановый период 202-2024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38"/>
        <w:gridCol w:w="1701"/>
        <w:gridCol w:w="1559"/>
        <w:gridCol w:w="1559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4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2 006 000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 06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 14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прибыль,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 851 7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78 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9 312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57 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45 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02 31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.11. 2021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2 год и плановый период 2023-2024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61"/>
        <w:gridCol w:w="1764"/>
        <w:gridCol w:w="1764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12 59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9 51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389 512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5 89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0 81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0 81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11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 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200,00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857 76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45 31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02 31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.11.2021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2год и плановый период 2023-2024 годов.</w:t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1417"/>
        <w:gridCol w:w="709"/>
        <w:gridCol w:w="1418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сигнования</w:t>
            </w:r>
            <w:r>
              <w:rPr>
                <w:b/>
                <w:sz w:val="20"/>
                <w:szCs w:val="20"/>
              </w:rPr>
              <w:t xml:space="preserve">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Новою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857 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45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2 3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 512 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9 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389 512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 255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5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5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5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0 8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969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9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9 90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55 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 90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6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6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 000,00</w:t>
            </w:r>
          </w:p>
        </w:tc>
      </w:tr>
      <w:tr>
        <w:trPr>
          <w:trHeight w:val="1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64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6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643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30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3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300 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 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9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1 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 0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1 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 0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57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4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 800,0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857 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45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2 3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.11.2021 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2год и плановый период 2023-2024 год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946"/>
        <w:gridCol w:w="1596"/>
        <w:gridCol w:w="1596"/>
        <w:gridCol w:w="159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 95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640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581 8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50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46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32 1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 601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 294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 249 7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723 9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762 4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02 112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1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7 6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00 0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328 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54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8 4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2 9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2 972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96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99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43 0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851 7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78 3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659 31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.11.2021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югинское  сельское поселение» на 2022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.11.2021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2"/>
        <w:gridCol w:w="1884"/>
        <w:gridCol w:w="188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2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3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.,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Новоюгино ул. Центральная д. 1 кв. 2; с.</w:t>
            </w:r>
            <w:r>
              <w:rPr>
                <w:color w:val="2C2D2E"/>
                <w:sz w:val="23"/>
                <w:szCs w:val="23"/>
              </w:rPr>
              <w:t>Староюгино ул. Васюганская д. 15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Южная д.6 кв. 1.</w:t>
            </w:r>
          </w:p>
          <w:p>
            <w:pPr>
              <w:pStyle w:val="Normal"/>
              <w:rPr>
                <w:color w:val="2C2D2E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color w:val="2C2D2E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Новоюгино ул. Центральная д. 13 кв. 1; с.</w:t>
            </w:r>
            <w:r>
              <w:rPr>
                <w:color w:val="2C2D2E"/>
                <w:sz w:val="23"/>
                <w:szCs w:val="23"/>
              </w:rPr>
              <w:t>Староюгино ул. Береговая д. 24 кв.1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Октябрьская д.18 кв.2.</w:t>
            </w:r>
          </w:p>
          <w:p>
            <w:pPr>
              <w:pStyle w:val="Normal"/>
              <w:rPr>
                <w:color w:val="2C2D2E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color w:val="2C2D2E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Новоюгино ул. Центральная д.32 кв. 1; с.</w:t>
            </w:r>
            <w:r>
              <w:rPr>
                <w:color w:val="2C2D2E"/>
                <w:sz w:val="23"/>
                <w:szCs w:val="23"/>
              </w:rPr>
              <w:t>Староюгино ул. Юбилейная д.48 кв.2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пер.Советский 3.</w:t>
            </w:r>
          </w:p>
          <w:p>
            <w:pPr>
              <w:pStyle w:val="Normal"/>
              <w:rPr>
                <w:b/>
                <w:b/>
                <w:color w:val="2C2D2E"/>
                <w:sz w:val="23"/>
                <w:szCs w:val="23"/>
                <w:highlight w:val="yellow"/>
                <w:u w:val="single"/>
                <w:shd w:fill="FFFFFF" w:val="clear"/>
              </w:rPr>
            </w:pPr>
            <w:r>
              <w:rPr>
                <w:b/>
                <w:color w:val="2C2D2E"/>
                <w:sz w:val="23"/>
                <w:szCs w:val="23"/>
                <w:highlight w:val="yellow"/>
                <w:u w:val="single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.11. 2021 №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Пользователь</cp:lastModifiedBy>
  <cp:lastPrinted>2021-11-22T23:27:00Z</cp:lastPrinted>
  <dcterms:modified xsi:type="dcterms:W3CDTF">2021-11-24T05:34:00Z</dcterms:modified>
  <cp:revision>45</cp:revision>
  <dc:subject/>
  <dc:title>Проект решения</dc:title>
</cp:coreProperties>
</file>