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30.03.2018                                                                                                   </w:t>
        <w:tab/>
        <w:tab/>
        <w:tab/>
        <w:t>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ельского поселения от 26.12.2017 №16 «О бюджете муниципального образования «Новоюгинское сельское поселение» на 2018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8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bCs/>
        </w:rPr>
        <w:t xml:space="preserve">15 169 435,82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70 700,00</w:t>
      </w:r>
      <w:r>
        <w:rPr>
          <w:szCs w:val="18"/>
        </w:rPr>
        <w:t xml:space="preserve"> рублей;</w:t>
      </w:r>
    </w:p>
    <w:p>
      <w:pPr>
        <w:pStyle w:val="Normal"/>
        <w:jc w:val="both"/>
        <w:rPr/>
      </w:pPr>
      <w:r>
        <w:rPr>
          <w:szCs w:val="18"/>
        </w:rPr>
        <w:t xml:space="preserve">      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  <w:bCs/>
        </w:rPr>
        <w:t xml:space="preserve">15 496 901,00 </w:t>
      </w:r>
      <w:r>
        <w:rPr>
          <w:szCs w:val="18"/>
        </w:rPr>
        <w:t>рублей.</w:t>
      </w:r>
      <w:r>
        <w:rPr/>
        <w:t xml:space="preserve"> Дефицит составил </w:t>
      </w:r>
      <w:r>
        <w:rPr>
          <w:b/>
        </w:rPr>
        <w:t xml:space="preserve">327 465,18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</w:t>
      </w:r>
      <w:r>
        <w:rPr/>
        <w:t>. Приложение 10 изложить в новой редакции согласно приложению №5 к настоящему Решению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7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30.03.2018 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ельского поселения  от 26.12.2017 г. №1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0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 526 201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1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419 701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19 60010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-27 465,1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169 435,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30.03.2018  №28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1.2017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8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7 63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2 1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я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0 3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11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4 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4 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1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7 2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7 2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20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00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96 90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30.03.2018  №28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2.2017 №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8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96 901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897 6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90 3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90 3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90 3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90 3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4 06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288,3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55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067 9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1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1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7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 15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9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377 2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377 2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6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Ф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2 1 61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1 61 </w:t>
            </w:r>
            <w:r>
              <w:rPr>
                <w:lang w:val="en-US"/>
              </w:rPr>
              <w:t>5</w:t>
            </w:r>
            <w:r>
              <w:rPr/>
              <w:t>4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2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 1 61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4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2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1 6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 8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 9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20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 5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6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9 2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20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00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803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9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2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220,00</w:t>
            </w:r>
          </w:p>
        </w:tc>
      </w:tr>
      <w:tr>
        <w:trPr>
          <w:trHeight w:val="3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82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496 901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4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30.03.2018 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26.12. 2017  г.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961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63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5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19 701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198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субсидия на обеспечение развития и укрепления материально-технической базы муниципальных домов культуры (Ф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0 215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81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19 782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 619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 285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526 20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5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30.03.2018  №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6.12.2017   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8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1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5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2:00Z</dcterms:created>
  <dc:creator>Admin</dc:creator>
  <dc:description/>
  <dc:language>en-US</dc:language>
  <cp:lastModifiedBy>Оля</cp:lastModifiedBy>
  <cp:lastPrinted>2018-02-26T13:49:00Z</cp:lastPrinted>
  <dcterms:modified xsi:type="dcterms:W3CDTF">2018-04-15T14:42:00Z</dcterms:modified>
  <cp:revision>2</cp:revision>
  <dc:subject/>
  <dc:title>Проект решения</dc:title>
</cp:coreProperties>
</file>