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муниципальных служащих, работников МКУ администрации Новоюгинского сельского поселения Каргасокского района Томской области, а также работников МКУК « Культурно-досуговый  центр Новоюгинского сельского поселения» (с учетом страховых взнос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.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с учетом страховых взносо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24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864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аботники администрации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453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сельского поселения, осуществляющий первичный воинский у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0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администрации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КУК «Культурно-досуговый центр Новоюгинского сельского посе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105,2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9:00Z</dcterms:created>
  <dc:creator>Ирина</dc:creator>
  <dc:description/>
  <dc:language>en-US</dc:language>
  <cp:lastModifiedBy>Оля</cp:lastModifiedBy>
  <cp:lastPrinted>2017-05-29T14:45:00Z</cp:lastPrinted>
  <dcterms:modified xsi:type="dcterms:W3CDTF">2017-05-30T11:59:00Z</dcterms:modified>
  <cp:revision>2</cp:revision>
  <dc:subject/>
  <dc:title/>
</cp:coreProperties>
</file>