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2.2017                                                                                                 </w:t>
        <w:tab/>
        <w:tab/>
        <w:tab/>
        <w:t>№1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Новоюгинского с/п от 28.12.2016 №324  «О бюджете муниципального образования «Новоюгинское сельское поселение» на 2017 год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ЮГИНСКОГО СЕЛЬСКОГО ПОСЕЛЕНИЯ, РЕШИЛ: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ью 1 изложить в следующей редакц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Новоюгинское сельское поселение» на 2017 год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)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9 968 067,53 </w:t>
      </w:r>
      <w:r>
        <w:rPr>
          <w:rFonts w:cs="Times New Roman" w:ascii="Times New Roman" w:hAnsi="Times New Roman"/>
          <w:sz w:val="24"/>
          <w:szCs w:val="24"/>
        </w:rPr>
        <w:t>рублей в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621 186,5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5 152 348,86</w:t>
      </w:r>
      <w:r>
        <w:rPr>
          <w:rFonts w:cs="Times New Roman" w:ascii="Times New Roman" w:hAnsi="Times New Roman"/>
          <w:sz w:val="24"/>
          <w:szCs w:val="24"/>
        </w:rPr>
        <w:t xml:space="preserve">. Дефицит составил </w:t>
      </w:r>
      <w:r>
        <w:rPr>
          <w:rFonts w:cs="Times New Roman" w:ascii="Times New Roman" w:hAnsi="Times New Roman"/>
          <w:b/>
          <w:sz w:val="24"/>
          <w:szCs w:val="24"/>
        </w:rPr>
        <w:t>5 184 281,33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иложение  №5 «План доходов бюджета муниципального  образования  «Новоюгинское сельское поселение»  на  2017год»  изложить в новой редакции согласно приложению №1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«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 и подразделам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а муниципальное образование «Новоюгинского сельского поселения» на 2017 год» изложить в новой редакции согласно приложению №2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иложение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7 год» изложить в новой редакции согласно приложению №3 к настоящему Решению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ложение «Объем субвенций, субсидий  и  иных межбюджетных трансфертов, поступающих в бюджет муниципального образования «Новоюгинское сельское поселение» на 2017 год» изложить в новой редакции согласно приложению №4 к настоящему Реш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Перечень объектов капитального ремонта муниципального жилого фондаМО «Новоюгинское сельское поселение» изложить в новой редакции согласно приложению №5 к настоящему Решени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Предельную штатную численность и ФОТ работников муниципальных казенных учреждений МО «Новоюгинское сельское поселение» на 2017 год  изложить в новой редакциисогласно приложению №6 к настоящему Решению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Решения   возложить на социально-экономический комите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/поселения                                                                        Н.В. Захар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югинского с/п  от  26.12.2017  г. №17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 №5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ельского поселения  от 28.12.2016 г. №324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оходов бюджета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югинское сельское поселение»  на  2017г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         на   2017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21 186,5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 9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 386,5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701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86,5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00,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5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5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35 328,87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9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082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1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0 212,87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 6001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8 447,84</w:t>
            </w:r>
          </w:p>
        </w:tc>
      </w:tr>
      <w:tr>
        <w:trPr>
          <w:trHeight w:val="135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9 968 067,5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овоюгинского с/п  от  26.12.2017   г. № 17</w:t>
      </w:r>
    </w:p>
    <w:p>
      <w:pPr>
        <w:pStyle w:val="Style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6 </w:t>
      </w:r>
    </w:p>
    <w:p>
      <w:pPr>
        <w:pStyle w:val="Style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овоюгинского с/п  от   28.12.2016 №32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муниципально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югинского сельского поселения» на 2017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2 297,9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 399,2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953,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65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74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99 959,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5 917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8 855,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186,3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5 571,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5 571,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9 44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 43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 673,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673,23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52 348,8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/п  от  26.12.2017   г. № 17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7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/п  от  28.12.2016 №324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югинского сельского поселения» на 2017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б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оюги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52 348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2 29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9 399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9 399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9 399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9 399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083,5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315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953,6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953,6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953,6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 953,6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2 116,1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59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546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1 975,0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7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7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кие 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 6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6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65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представительного органа в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5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400,00</w:t>
            </w:r>
          </w:p>
        </w:tc>
      </w:tr>
      <w:tr>
        <w:trPr>
          <w:trHeight w:val="163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0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94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3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99 959,5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35 917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Ликвидация ветхого и аварийного муниципального жилищного фон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1 80 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4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80 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4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28 855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 655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нергетической эффективности в ЖКХ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20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 655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овышение энергетической эффективности в коммунальных система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28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 655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2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28 655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655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 186,3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 186,3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857,5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857,5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 488,6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488,6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840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089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50,9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5 571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15 571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7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Развитие культуры в Каргасок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7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7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3 464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135,7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7 971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87 971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927,1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225,5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01,3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 717,1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9 4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 4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жителей МО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 4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казание помощи в ремонте жилья ветеранам ВОВ 1941-1945 г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 4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роведение ремонта  жилых помещений ветеранов ВОВ и вдов участников В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 4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80 40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 50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80 40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50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6 80 S0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 9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6 80 S07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9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в МО «Каргасокском район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Защита интересов законных прав несовершеннолетних детей, в том числе детей-сирот и детей оставшихся без попечения родителей, а также лиц из их числа и недееспособных гражда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80 40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 в пользу граждан в целях их социального обеспе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80 408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 673,2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 673,2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 2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573,04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56,9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443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 443,23</w:t>
            </w:r>
          </w:p>
        </w:tc>
      </w:tr>
      <w:tr>
        <w:trPr>
          <w:trHeight w:val="7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3,43</w:t>
            </w:r>
          </w:p>
        </w:tc>
      </w:tr>
      <w:tr>
        <w:trPr>
          <w:trHeight w:val="7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92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6,88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278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52 348,8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/п  от   26.12.2017   г. № 17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ельского поселения  от  28.12. 2016  г. № 324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убвенций, субсидий  и</w:t>
      </w:r>
    </w:p>
    <w:p>
      <w:pPr>
        <w:pStyle w:val="Style20"/>
        <w:jc w:val="center"/>
        <w:rPr/>
      </w:pPr>
      <w:r>
        <w:rPr/>
        <w:t>иных межбюджетных трансфертов, поступающих в бюджет муниципального образования «Новоюгинское сельское поселение» на 2017 год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780"/>
        <w:gridCol w:w="1667"/>
      </w:tblGrid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жбюджетных трансфер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Ф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 (тыс.руб.)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09 7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3 8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 9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 416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4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16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10 212,87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держку мер по обеспечению сбалансированности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6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503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 2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 6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23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651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районный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928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рганизацию общественных работ и на организацию временного трудоустройства безработных граждан, испытывающих трудности в поиске работы в 2017 г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76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резервный фонд непредвиденных расходов Администрации Каргасокского района (проведение дополнительных выборов, укрепление МТБ МКУК КДЦ Новоюгинского сельского посел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56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 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004,62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праздничных мероприятий (9 ма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ям районных спортивных игр "Сибирские узоры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535 328,8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/п  от    26.12.2017   г. № 17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югинского с/п  от  27.03.2017   г. № 330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ремонта муниципального жилого фон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Новоюги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009"/>
        <w:gridCol w:w="211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на 2017г.,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. Новоюгин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57-2 (ремонт печи, крыши, чердак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91-1 (ремонт полов, окон, стен, чердака,печи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 083,0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 083,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Староюги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 12  (замена окон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 35-2 (ремонт кровл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35-1 (ремонт кровли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 Большая Гри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1-3 (ремонт печ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 15-2 (ремонт печи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6.12.2017   г. № 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7.03.2017   г. № 330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Предельная штатная численность  и ФОТ работников муниципальных казенных учреждений МО   «Новоюгинское  сельское поселение» на 2017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нем. И С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8:00Z</dcterms:created>
  <dc:creator>Пользователь</dc:creator>
  <dc:description/>
  <dc:language>en-US</dc:language>
  <cp:lastModifiedBy>Оля</cp:lastModifiedBy>
  <dcterms:modified xsi:type="dcterms:W3CDTF">2018-01-09T13:48:00Z</dcterms:modified>
  <cp:revision>2</cp:revision>
  <dc:subject/>
  <dc:title/>
</cp:coreProperties>
</file>