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7                                                                                    №14            </w:t>
        <w:tab/>
        <w:tab/>
        <w:tab/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бюджете муниципального образования «Новоюгинское сельское поселение» на 2018 г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лушав бюджет муниципального образования  «Новоюгинское сельское поселение» на 2018 год, представленный Администрацией Новоюгинского сельского поселения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ОВОЮГИНСКОГО СЕЛЬСКОГО ПОСЕЛЕНИЯ, РЕШИЛ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«Новоюгинское сельское поселение» на 2018 год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)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югинское сельское поселение» (далее – местный бюджет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 897 619,00 </w:t>
      </w:r>
      <w:r>
        <w:rPr>
          <w:rFonts w:cs="Times New Roman" w:ascii="Times New Roman" w:hAnsi="Times New Roman"/>
          <w:sz w:val="28"/>
          <w:szCs w:val="28"/>
        </w:rPr>
        <w:t>рублей, в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 числе налоговые и неналоговые доходы в сумме </w:t>
      </w:r>
      <w:r>
        <w:rPr>
          <w:rFonts w:cs="Times New Roman" w:ascii="Times New Roman" w:hAnsi="Times New Roman"/>
          <w:b/>
          <w:sz w:val="28"/>
          <w:szCs w:val="28"/>
        </w:rPr>
        <w:t>1 684 1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 897 619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атья 4</w:t>
      </w:r>
    </w:p>
    <w:p>
      <w:pPr>
        <w:pStyle w:val="Style19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rFonts w:cs="Times New Roman" w:ascii="Times New Roman" w:hAnsi="Times New Roman"/>
          <w:color w:val="00B050"/>
          <w:sz w:val="28"/>
          <w:szCs w:val="28"/>
        </w:rPr>
        <w:t>приложению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шению.</w:t>
      </w:r>
    </w:p>
    <w:p>
      <w:pPr>
        <w:pStyle w:val="Style19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казенных учреждений муниципального образования «Новоюгинское сельское поселение» и закрепленных за ними перечень источников доходов согласно </w:t>
      </w:r>
      <w:r>
        <w:rPr>
          <w:rFonts w:cs="Times New Roman" w:ascii="Times New Roman" w:hAnsi="Times New Roman"/>
          <w:color w:val="00B050"/>
          <w:sz w:val="28"/>
          <w:szCs w:val="28"/>
        </w:rPr>
        <w:t>приложению 2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ш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главным администратором источников финансирования дефицита местного бюджета на 2018 год муниципальное образование Администрация Новоюгинского сельского поселения (далее - Администрация Новоюгинского сельского поселения) и закрепить за ним виды источников финансирования дефицита бюджета согласно </w:t>
      </w:r>
      <w:r>
        <w:rPr>
          <w:rFonts w:cs="Times New Roman" w:ascii="Times New Roman" w:hAnsi="Times New Roman"/>
          <w:color w:val="00B050"/>
          <w:sz w:val="28"/>
          <w:szCs w:val="28"/>
        </w:rPr>
        <w:t>приложению 3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МО «Новоюгинское сельское поселение» - органов местного самоуправления и муниципальных учреждений на 2018 год согласно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приложению 4 </w:t>
      </w: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8 год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rFonts w:cs="Times New Roman" w:ascii="Times New Roman" w:hAnsi="Times New Roman"/>
          <w:color w:val="00B050"/>
          <w:sz w:val="28"/>
          <w:szCs w:val="28"/>
        </w:rPr>
        <w:t>приложению 5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rFonts w:cs="Times New Roman" w:ascii="Times New Roman" w:hAnsi="Times New Roman"/>
          <w:color w:val="00B050"/>
          <w:sz w:val="28"/>
          <w:szCs w:val="28"/>
        </w:rPr>
        <w:t>приложению 6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rFonts w:cs="Times New Roman" w:ascii="Times New Roman" w:hAnsi="Times New Roman"/>
          <w:color w:val="00B050"/>
          <w:sz w:val="28"/>
          <w:szCs w:val="28"/>
        </w:rPr>
        <w:t>приложению 7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 бюджету муниципального образования «Новоюгинское сельское поселение» из бюджета муниципального района  и объем межбюджетных трансфертов, передаваемых из  бюджета муниципального образования «Новоюгинское сельское поселение» в районный бюджет  на 2018 год  согласно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приложению 8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;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ую штатную численность и фонд оплаты труда работников бюджетных учреждений, финансируемых за счет местного бюджета утвердить до 1 марта 2018г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ремонта  объектов муниципальной собственности утвердить до 01.03.2018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6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 муниципального образования «Новоюгинское сельское поселение» на 2018 год в размере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1 754 4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 предоставляются в  соответствии с Порядком, утвержденным 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приложением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настоящему решению, и   нормативными правовыми актами Администрац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Style1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Style1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Style1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при необходимости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.</w:t>
      </w:r>
    </w:p>
    <w:p>
      <w:pPr>
        <w:pStyle w:val="Style1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Style1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.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18 направляются в 2018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8 год, а также после внесения соответствующих изменений в настоящее Решение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8 год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бюджетно-финансовый комитет Совета Новоюгинского сельского посел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югинского с/поселения                              </w:t>
        <w:tab/>
        <w:t xml:space="preserve">           /Захаров Н.В./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ельского поселения  от24 .11.2017    №1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муниципального образования «Новоюгинское сельское поселение» - территориальных 2018 г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50"/>
        <w:gridCol w:w="4817"/>
      </w:tblGrid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классификации Российской Федерации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ых администраторов доходов бюджета Новоюг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правление Федерального казначейства п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23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24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25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26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антимонопольной службы по Томской области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18050 10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 сельских поселений)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33050 10 0000 140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1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2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3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4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1030 1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33 1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01"/>
            </w:tblGrid>
            <w:tr>
              <w:trPr/>
              <w:tc>
                <w:tcPr>
                  <w:tcW w:w="46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43 1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ельского поселения  от24 .11.2017   № 14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МО «Новоюгинское сельское поселение» - органов местного самоуправления и муниципальных казенных учреждений МО «Новоюгинское сельское поселение» и закрепленных за ними источников доходов на 2018г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5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 администрато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дох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Новоюгин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7175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3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 07015 10 0000 12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904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 01995 10 0000 13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, работ получателями средств бюджетов сельских 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 0206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0299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2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2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3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3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6 18050 10 0000 14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33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51040 02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 05050 10 0000 18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1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*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Администрации Каргасокск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500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дминистрирование поступлений по всем видам доходов осуществляю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3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югинского сельского поселения  от  24 .11.2017 №14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 источников финансирования дефицита бюджета на 2018 год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6"/>
        <w:gridCol w:w="5363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от 24.11.2017 г. №1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Новоюгинское сельское поселение» - органов местного самоуправления и муниципальных учреждений на 2018 г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2936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лавных администратор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главного администратора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югинского сельского посе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Администрации Каргасокск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от 24.11.2017 г. №1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доходов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югинское сельское поселение»  на  2018г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84"/>
        <w:gridCol w:w="1801"/>
      </w:tblGrid>
      <w:tr>
        <w:trPr>
          <w:trHeight w:val="57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бюджет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    показа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84 1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 4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8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 700,00</w:t>
            </w:r>
          </w:p>
        </w:tc>
      </w:tr>
      <w:tr>
        <w:trPr>
          <w:trHeight w:val="4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0000 00 0000 000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000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213 519,00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6 700,00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400,00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1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1 419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4 897 619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/п  от  24 .11.2017 №1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муниципальное образов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югинского сельского поселения» на 2018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48"/>
        <w:gridCol w:w="202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ФС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ФС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28 500,00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9 764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8 736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 4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4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54 4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4 4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71 5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1 5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39 619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9 619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 2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 200,00</w:t>
            </w:r>
          </w:p>
        </w:tc>
      </w:tr>
      <w:tr>
        <w:trPr/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897 619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7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/п  от  24.11.2017 №14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Новоюгинского сельского поселения» на 2018год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уб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56"/>
        <w:gridCol w:w="901"/>
        <w:gridCol w:w="1648"/>
        <w:gridCol w:w="1279"/>
        <w:gridCol w:w="1702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ФС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С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югин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897 600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28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ункционирование высше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лжностного лица субъек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79 76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79 76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79 76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1 0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79 76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1 0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 312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1 0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452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98 73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98 73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98 73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98 73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8 943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 801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 892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9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9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 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4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4 8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4 82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4 82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6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4 82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831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4 82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6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54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54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5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3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5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3 8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5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3 82 70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5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82 70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6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6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71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39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9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71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37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4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37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4 83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37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4 83 40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37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4 83 40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7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39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39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6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6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6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6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4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4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39 6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39 6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6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"Развитие культуры в Каргасокском районе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6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1 8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6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1 81 40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6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81 40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28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81 40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3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3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39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 11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 875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1 00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 200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 200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1 8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1 80 4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80 4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356,00</w:t>
            </w:r>
          </w:p>
        </w:tc>
      </w:tr>
      <w:tr>
        <w:trPr>
          <w:trHeight w:val="149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80 4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84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9 0 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 000,00</w:t>
            </w:r>
          </w:p>
        </w:tc>
      </w:tr>
      <w:tr>
        <w:trPr>
          <w:trHeight w:val="117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0 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,00</w:t>
            </w:r>
          </w:p>
        </w:tc>
      </w:tr>
      <w:tr>
        <w:trPr>
          <w:trHeight w:val="3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897 619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югинского сельского поселения  от 24 .11. 2017  г. №14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убвенций, субсидий  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, поступающих в бюджет муниципального образования «Новоюгинское сельское поселение» на 2018год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908"/>
        <w:gridCol w:w="1940"/>
      </w:tblGrid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ежбюджетных трансфер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. Ф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 (тыс.руб.)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36 700,00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ыравнивание бюджетной обеспеч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800,00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ыравнивание бюджетной обеспеч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3 900,00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 400,00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400,00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61 419,00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9 000,00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7 500,00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ддержку мер по обеспечению сбалансированности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45 100,00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200,00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619,00</w:t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213 519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от 24.11.2017 г. №1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ЮРИДИЧЕСКИМ ЛИЦАМ (З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ЕНИЕМ СУБСИДИЙ ГОСУДАРСТВЕННЫМ (МУНИЦИПАЛЬНЫ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), ИНДИВИДУАЛЬНЫМ ПРЕДПРИНИМАТЕЛЯМ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 - ПРОИЗВОДИТЕЛЯ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, РАБОТ, УСЛУГ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убсидиями в настоящем Порядке понимается безвозмездное и безвозвратное предоставление денежных средств из  бюджета поселения 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щие условия предоставления субсидий определяются настоящим Порядк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и суммы субсидий определяются в решении Совета Новоюгинского сельского поселения  о  бюджете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, установленных при их предоставлен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Управление финансов АКР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413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46C09E990CDB69D73B7F9A3DE1D5662E8FD39E6D1F59F949290713164A7F0DEA14BF2DD8227CH029B" TargetMode="External"/><Relationship Id="rId6" Type="http://schemas.openxmlformats.org/officeDocument/2006/relationships/hyperlink" Target="consultantplus://offline/ref=46C09E990CDB69D73B7F9A3DE1D5662E8FD39E6D1F59F949290713164A7F0DEA14BF2DDA227C04E5H626B" TargetMode="External"/><Relationship Id="rId7" Type="http://schemas.openxmlformats.org/officeDocument/2006/relationships/hyperlink" Target="consultantplus://offline/ref=46C09E990CDB69D73B7F9A3DE1D5662E8FD39E6D1F59F949290713164A7F0DEA14BF2DDA227507HE2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2:00Z</dcterms:created>
  <dc:creator>Пользователь</dc:creator>
  <dc:description/>
  <dc:language>en-US</dc:language>
  <cp:lastModifiedBy>Оля</cp:lastModifiedBy>
  <cp:lastPrinted>2017-11-24T17:43:00Z</cp:lastPrinted>
  <dcterms:modified xsi:type="dcterms:W3CDTF">2017-12-06T11:02:00Z</dcterms:modified>
  <cp:revision>2</cp:revision>
  <dc:subject/>
  <dc:title/>
</cp:coreProperties>
</file>