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0.05.2017                                                                               </w:t>
        <w:tab/>
        <w:t xml:space="preserve">                       № 22</w:t>
      </w:r>
    </w:p>
    <w:p>
      <w:pPr>
        <w:pStyle w:val="Style16"/>
        <w:rPr>
          <w:sz w:val="20"/>
          <w:szCs w:val="20"/>
        </w:rPr>
      </w:pPr>
      <w:r>
        <w:rPr>
          <w:sz w:val="28"/>
          <w:szCs w:val="28"/>
        </w:rPr>
        <w:t>с. Новоюг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ам межевания территорий для образования земельных участков под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В соответствии со статьёй 14 Устава Новоюгинского сельского поселения, со статьёй 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Администрация Новоюгинского сельского поселения постановляет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>1. Провести публичные слушания на территории с. Новоюгино Каргасокского района Томской области в период с 10.05.2017 по 10.06.2017 года по проектам межевания территорий для образования земельных участков под многоквартирными домами, расположенными по адресу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 xml:space="preserve">  </w:t>
      </w:r>
      <w:r>
        <w:rPr/>
        <w:t>- Российская Федерация, Каргасокский район, Новоюгинское сельское поселение, с. Новоюгино, ул. Центральная, 2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 xml:space="preserve">  </w:t>
      </w:r>
      <w:r>
        <w:rPr/>
        <w:t>- Российская Федерация, Каргасокский район, Новоюгинское сельское поселение, с. Новоюгино, ул. Центральная, 51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 xml:space="preserve">  </w:t>
      </w:r>
      <w:r>
        <w:rPr/>
        <w:t>- Российская Федерация, Каргасокский район, Новоюгинское сельское поселение, с. Новоюгино, ул. Центральная, 9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rPr/>
      </w:pPr>
      <w:r>
        <w:rPr/>
        <w:t>2. Проведение публичных слушаний по проектам межевания территорий для образования земельных участков под многоквартирными домами, указанными в п. 1 настоящего постановления, назначить на 10.06.2017 года на 16-00 часов в здании администрации Новоюгинского сельского поселения по адресу: с. Новоюгино, ул. Центральная, 44/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rPr/>
      </w:pPr>
      <w:r>
        <w:rPr/>
        <w:t xml:space="preserve">2. Настоящее постановление официально опубликовать в установленном порядке. </w:t>
      </w:r>
    </w:p>
    <w:p>
      <w:pPr>
        <w:pStyle w:val="Normal"/>
        <w:ind w:firstLine="426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с/п</w:t>
        <w:tab/>
        <w:tab/>
        <w:tab/>
        <w:tab/>
        <w:tab/>
        <w:t>О.А. Клейнфельдер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9:00Z</dcterms:created>
  <dc:creator>New</dc:creator>
  <dc:description/>
  <dc:language>en-US</dc:language>
  <cp:lastModifiedBy>Оля</cp:lastModifiedBy>
  <dcterms:modified xsi:type="dcterms:W3CDTF">2017-05-10T11:59:00Z</dcterms:modified>
  <cp:revision>2</cp:revision>
  <dc:subject/>
  <dc:title/>
</cp:coreProperties>
</file>