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муниципальных служащих, работников МКУ администрации Новоюгинского сельского поселения Каргасокского района Томской области, а также работников МКУК « Культурно-досуговый  центр Новоюгинского сельского поселения» (с учетом страховых взносов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-й кв.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учетом страховых взнос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00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9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5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, осуществляющий первичный воин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3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«Культурно-досуговый центр Новоюгин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808,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New</dc:creator>
  <dc:description/>
  <dc:language>en-US</dc:language>
  <cp:lastModifiedBy>Оля</cp:lastModifiedBy>
  <dcterms:modified xsi:type="dcterms:W3CDTF">2017-05-30T11:59:00Z</dcterms:modified>
  <cp:revision>2</cp:revision>
  <dc:subject/>
  <dc:title/>
</cp:coreProperties>
</file>