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4.10.2016                                                                                                  </w:t>
        <w:tab/>
        <w:tab/>
        <w:tab/>
        <w:t>№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/п от 23.12.2015 №297  «О бюджете муниципального образования «Новоюгинское сельское поселение» на 2016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20 853 280,72 рублей </w:t>
      </w:r>
      <w:r>
        <w:rPr>
          <w:szCs w:val="18"/>
        </w:rPr>
        <w:t>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2 012 600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>21 305 084,56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составил </w:t>
      </w:r>
      <w:r>
        <w:rPr>
          <w:b/>
          <w:szCs w:val="18"/>
        </w:rPr>
        <w:t xml:space="preserve"> 451 803,84 </w:t>
      </w:r>
      <w:r>
        <w:rPr>
          <w:szCs w:val="18"/>
        </w:rPr>
        <w:t>рублей.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6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6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6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Приложение №8 «Объем субвенций, субсидий  и  иных межбюджетных трансфертов, поступающих в бюджет муниципального образования «Новоюгинское сельское поселение» на 2016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я Совета,                                                                        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югинского с/поселения                                                                  О.А.Клейнфельд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4.10.2016   г. № 3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г. № 29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 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 85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1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 066 108,5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0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 867 308,5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0503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51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5 812,29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 812,2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0 853 280,7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от  14.10.2016   г. №318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3.12. 2015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23 354,98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 75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3 287,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8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776,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98 273,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18 834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 139,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1 3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1 3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20 866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05 084,56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4.10.2016   г. № 318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2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849"/>
        <w:gridCol w:w="1698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23 354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32 7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32 7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32 7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332 7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28 0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7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3 287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3 287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3 287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3 287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8 153,4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229,8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 227,8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 781,1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 776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9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670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670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3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98 273,5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1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Ликвидация ветхого и аварийного муниципального жилищного фон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80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74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0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4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 139,0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9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6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6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 497,5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0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2 864,54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1 3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1 3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20 9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15,1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 02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67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80,87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19,13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 305 08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14 .10.2016   г. № 3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г.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812"/>
        <w:gridCol w:w="1696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80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 867 308,5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9 3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8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566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ереселение из ветхого и аварий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08 834,5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сценические костюмы дому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5 9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ремонт муниципаль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ликвидацию несанкционированной свал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8 508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пополнение материально-технической баз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 на приобретение спортинвентаря и оборудования призерам межпоселенческих игр «Сибирские узо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 066 108,5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24:00Z</dcterms:created>
  <dc:creator>Admin</dc:creator>
  <dc:description/>
  <dc:language>en-US</dc:language>
  <cp:lastModifiedBy>Оля</cp:lastModifiedBy>
  <cp:lastPrinted>2016-10-19T12:47:00Z</cp:lastPrinted>
  <dcterms:modified xsi:type="dcterms:W3CDTF">2016-10-23T11:24:00Z</dcterms:modified>
  <cp:revision>2</cp:revision>
  <dc:subject/>
  <dc:title>Проект решения</dc:title>
</cp:coreProperties>
</file>