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4.10.2016                                                                                                  </w:t>
        <w:tab/>
        <w:tab/>
        <w:tab/>
        <w:t>№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Новоюгинское сельское поселение» за 9 месяцев   2016 г.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2016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9 месяцев   2016 года по расходам в сумме </w:t>
      </w:r>
      <w:r>
        <w:rPr>
          <w:b/>
          <w:spacing w:val="-1"/>
          <w:sz w:val="22"/>
          <w:szCs w:val="22"/>
        </w:rPr>
        <w:t xml:space="preserve">9 312 658,16 </w:t>
      </w:r>
      <w:r>
        <w:rPr/>
        <w:t xml:space="preserve">рублей и по доходам в сумме </w:t>
      </w:r>
      <w:r>
        <w:rPr>
          <w:b/>
          <w:spacing w:val="-1"/>
          <w:sz w:val="22"/>
          <w:szCs w:val="22"/>
        </w:rPr>
        <w:t xml:space="preserve">11 270 618,72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1 329 875,50 </w:t>
      </w:r>
      <w:r>
        <w:rPr/>
        <w:t xml:space="preserve"> рублей. Профицит  составил – </w:t>
      </w:r>
      <w:r>
        <w:rPr>
          <w:b/>
        </w:rPr>
        <w:t xml:space="preserve">1 957 960,56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 по разделам, целевым статьям и видам расходов классификации расходов бюджета  МО «Новоюгинское сельское поселение»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г)</w:t>
      </w:r>
      <w:r>
        <w:rPr>
          <w:b/>
        </w:rPr>
        <w:t xml:space="preserve"> </w:t>
      </w:r>
      <w:r>
        <w:rPr/>
        <w:t>исполнение</w:t>
      </w:r>
      <w:r>
        <w:rPr>
          <w:b/>
        </w:rPr>
        <w:t xml:space="preserve"> </w:t>
      </w:r>
      <w:r>
        <w:rPr/>
        <w:t>поступлений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4 к настоящему решению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я Совета,                                          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ы Новоюгинского с/поселения                                                О.А.Клейнфель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4.10.2016   г. № 3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Новоюгинское сельское поселение»  за 9 месяцев   2016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77"/>
        <w:gridCol w:w="1676"/>
        <w:gridCol w:w="1440"/>
        <w:gridCol w:w="1080"/>
      </w:tblGrid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       9 месяцев 2016 год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9 месяцев 2016г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4 390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 875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97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2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9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62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 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6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90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3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65 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6033 10 0000 110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5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3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8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00000 00 0000 14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8 00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66 1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 6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6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7 53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5 69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05030 10 0000 18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 00000 00 0000 000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5 81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5 427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 81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936 96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1 270 61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70,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14.10.2016   г. № 317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за 9 месяцев    2016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32"/>
        <w:gridCol w:w="1734"/>
        <w:gridCol w:w="1476"/>
        <w:gridCol w:w="203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9 месяцев  2016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6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 275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 275,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 285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 285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1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14,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8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87,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4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 53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 537,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9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13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134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8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8,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27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279,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0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0,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 312 65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 312 658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4.10.2016   г. № 317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расходов  по разделам, целевым статьям и видам расходов  классификации расходов бюджета  муниципального образования «Новоюгинское сельское поселения» за  9 месяцев  2016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95"/>
        <w:gridCol w:w="1701"/>
        <w:gridCol w:w="708"/>
        <w:gridCol w:w="1418"/>
        <w:gridCol w:w="1276"/>
        <w:gridCol w:w="8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9 месяц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9 месяцев 2016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 2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 275,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 129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2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258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 871,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 871,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3 285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9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93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04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0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07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0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045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3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314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00 00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2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208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8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87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1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5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82 70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0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0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 53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 537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39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 39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9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1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134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0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008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0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008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7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717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17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2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29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8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65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0 279,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 45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2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225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5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654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71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2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226,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1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5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4 8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4 826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15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02,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08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63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83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50,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1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97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7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 312 65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9 312 658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4.10.2016   г. № 3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ых межбюджетных трансфертов, поступивших в бюджет муниципального образования «Новоюгинское сельское поселение»  за 9 месяцев 2016 года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559"/>
        <w:gridCol w:w="1418"/>
        <w:gridCol w:w="8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ан  на 9 месяцев 2016г.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9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1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1 67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8 92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2 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2 74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27 5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15 69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,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оддержку мер по обеспечению сбалансированност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3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емонт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50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2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ереселение из ветхого 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 8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6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 сценические костюмы дому культуры, оснащение материально-технической базы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ащение мате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обретение спортивного инвентаря и оборудования  призерам межпоселенческих спортивных  игр «Сибирские уз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8 0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66 17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3:00Z</dcterms:created>
  <dc:creator>Admin</dc:creator>
  <dc:description/>
  <dc:language>en-US</dc:language>
  <cp:lastModifiedBy>Оля</cp:lastModifiedBy>
  <cp:lastPrinted>2016-10-19T12:48:00Z</cp:lastPrinted>
  <dcterms:modified xsi:type="dcterms:W3CDTF">2016-10-23T11:28:00Z</dcterms:modified>
  <cp:revision>3</cp:revision>
  <dc:subject/>
  <dc:title>Проект решения</dc:title>
</cp:coreProperties>
</file>