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3.07.2016                                                                                                  </w:t>
        <w:tab/>
        <w:tab/>
        <w:tab/>
        <w:t>№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«Об исполнении бюджета муниципального образования «Новоюгинское сельское поселение» за 1 полугодие   2016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1 квартал 2016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 Утвердить исполнение Бюджета Новоюгинского сельского поселения за 1 полугодие  2016 года по расходам в сумме </w:t>
      </w:r>
      <w:r>
        <w:rPr>
          <w:b/>
          <w:spacing w:val="-1"/>
          <w:sz w:val="22"/>
          <w:szCs w:val="22"/>
        </w:rPr>
        <w:t xml:space="preserve">5 999 871,72 </w:t>
      </w:r>
      <w:r>
        <w:rPr/>
        <w:t xml:space="preserve">рублей и по доходам в сумме </w:t>
      </w:r>
      <w:r>
        <w:rPr>
          <w:b/>
          <w:spacing w:val="-1"/>
          <w:sz w:val="22"/>
          <w:szCs w:val="22"/>
        </w:rPr>
        <w:t>8 143 173,98</w:t>
      </w:r>
      <w:r>
        <w:rPr>
          <w:b/>
          <w:spacing w:val="-1"/>
          <w:sz w:val="20"/>
          <w:szCs w:val="20"/>
        </w:rPr>
        <w:t xml:space="preserve">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 </w:t>
      </w:r>
      <w:r>
        <w:rPr>
          <w:b/>
          <w:sz w:val="22"/>
          <w:szCs w:val="22"/>
        </w:rPr>
        <w:t>874 524 ,76</w:t>
      </w:r>
      <w:r>
        <w:rPr/>
        <w:t xml:space="preserve"> рублей. Профицит  составил – </w:t>
      </w:r>
      <w:r>
        <w:rPr>
          <w:b/>
        </w:rPr>
        <w:t>2 143 302,26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исполнение доходов бюджета МО «Новоюгинское сельское поселение» по кодам классификации доходов бюджетов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б) исполнение расходов бюджета МО «Новоюгинское сельское поселение» по разделам и подразделам классификации  расходов бюджета МО «Новоюгинское сельское поселение»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</w:t>
      </w:r>
      <w:r>
        <w:rPr>
          <w:b/>
        </w:rPr>
        <w:t xml:space="preserve"> </w:t>
      </w:r>
      <w:r>
        <w:rPr/>
        <w:t>исполнение расходов  по разделам, целевым статьям и видам расходов классификации расходов бюджета  МО «Новоюгинское сельское поселение»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г)</w:t>
      </w:r>
      <w:r>
        <w:rPr>
          <w:b/>
        </w:rPr>
        <w:t xml:space="preserve"> </w:t>
      </w:r>
      <w:r>
        <w:rPr/>
        <w:t>исполнение</w:t>
      </w:r>
      <w:r>
        <w:rPr>
          <w:b/>
        </w:rPr>
        <w:t xml:space="preserve"> </w:t>
      </w:r>
      <w:r>
        <w:rPr/>
        <w:t>поступлений субвенций, субсидий  и иных межбюджетных трансфертов, поступающих в бюджет муниципального образования «Новоюгинское сельское поселение», согласно приложению №4 к настоящему решению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3.07.2016   г. № 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Новоюгинское сельское поселение»  за 1 полугодие   2016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77"/>
        <w:gridCol w:w="1676"/>
        <w:gridCol w:w="1440"/>
        <w:gridCol w:w="1080"/>
      </w:tblGrid>
      <w:tr>
        <w:trPr>
          <w:trHeight w:val="5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        1 полугодие 2016 год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полугодие .2016г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 33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524 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 00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58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41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 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24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5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57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23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2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06033 10 0000 110 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49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9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9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94 0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94 07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0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0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 8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 84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5 427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5 427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5 427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 427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8 165 98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8 143 17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13.07.2016   г. № 31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расходов 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за 1 полугодие    2016 год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6"/>
        <w:gridCol w:w="1734"/>
        <w:gridCol w:w="1476"/>
        <w:gridCol w:w="203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1 полугодие 2016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полугодие 2016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4 356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4 356,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12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123,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086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086,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1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1,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50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50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9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 2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9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 42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 421,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86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862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5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58,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41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410,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41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410,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3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3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5 999 871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5 999 871,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3.07.2016   г. № 31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расходов  по разделам, целевым статьям и видам расходов  классификации расходов бюджета  муниципального образования «Новоюгинское сельское поселения» за 1 полугодие 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95"/>
        <w:gridCol w:w="1701"/>
        <w:gridCol w:w="708"/>
        <w:gridCol w:w="1418"/>
        <w:gridCol w:w="1276"/>
        <w:gridCol w:w="8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1 полугод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 полугодие 2016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ю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4 3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4 356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1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123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1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123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1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123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1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123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91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932,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932,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0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24 086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0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086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0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086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0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086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3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32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9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5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565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1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117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01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 00 009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95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5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50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9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9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7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7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1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1 79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1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1 79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 79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 4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 421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 8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8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5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558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5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558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7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775,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7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775,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83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4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410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4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410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6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635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6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635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6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635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 8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 887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2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212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35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8 77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8 775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17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49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4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4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3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3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3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3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3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3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97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7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5 999 8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5 999 871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3.07.2016   г. № 3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ступлений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ых межбюджетных трансфертов, поступивших в бюджет муниципального образования «Новоюгинское сельское поселение»  за 1 полугодие  2016 года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418"/>
        <w:gridCol w:w="8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ан  на 1 полугодие 2016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за 1 полугод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ддержку мер по обеспечению сбалансированност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ремонт муницип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8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6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 сценические костюмы дом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94 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94 07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28:00Z</dcterms:created>
  <dc:creator>Admin</dc:creator>
  <dc:description/>
  <dc:language>en-US</dc:language>
  <cp:lastModifiedBy>Оля</cp:lastModifiedBy>
  <cp:lastPrinted>2016-07-13T07:53:00Z</cp:lastPrinted>
  <dcterms:modified xsi:type="dcterms:W3CDTF">2016-07-24T15:28:00Z</dcterms:modified>
  <cp:revision>2</cp:revision>
  <dc:subject/>
  <dc:title>Проект решения</dc:title>
</cp:coreProperties>
</file>