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27.05.2016                                                                                                  </w:t>
        <w:tab/>
        <w:tab/>
        <w:tab/>
        <w:t>№3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>«Об исполнении бюджета муниципального образования «Новоюгинское сельское поселение» за 1 квартал   2016 г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Заслушав, представленный МКУ Администрацией Новоюгинского сельского поселения отчет об исполнении бюджета муниципального образования «Новоюгинское сельское поселение» за 1 квартал 2016 год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  <w:t>Совет Новоюгин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 xml:space="preserve">1. Утвердить исполнение Бюджета Новоюгинского сельского поселения за 1 квартал  2016 года по расходам в сумме </w:t>
      </w:r>
      <w:r>
        <w:rPr>
          <w:b/>
          <w:spacing w:val="-1"/>
          <w:szCs w:val="18"/>
        </w:rPr>
        <w:t>2 983 443,02</w:t>
      </w:r>
      <w:r>
        <w:rPr/>
        <w:t xml:space="preserve">рублей и по доходам в сумме </w:t>
      </w:r>
      <w:r>
        <w:rPr>
          <w:b/>
          <w:spacing w:val="-1"/>
        </w:rPr>
        <w:t>4 131 483,14</w:t>
      </w:r>
      <w:r>
        <w:rPr>
          <w:b/>
          <w:spacing w:val="-1"/>
          <w:sz w:val="20"/>
          <w:szCs w:val="20"/>
        </w:rPr>
        <w:t xml:space="preserve"> </w:t>
      </w:r>
      <w:r>
        <w:rPr/>
        <w:t xml:space="preserve">рублей, в том числе  доходы налоговые и неналоговые  в сумме </w:t>
      </w:r>
      <w:r>
        <w:rPr>
          <w:b/>
        </w:rPr>
        <w:t xml:space="preserve"> 370 973,92 </w:t>
      </w:r>
      <w:r>
        <w:rPr>
          <w:b/>
          <w:sz w:val="20"/>
          <w:szCs w:val="20"/>
        </w:rPr>
        <w:t xml:space="preserve"> </w:t>
      </w:r>
      <w:r>
        <w:rPr/>
        <w:t xml:space="preserve">рублей. Профицит  составил – </w:t>
      </w:r>
      <w:r>
        <w:rPr>
          <w:b/>
        </w:rPr>
        <w:t>1 148 040,12</w:t>
      </w:r>
      <w:r>
        <w:rPr/>
        <w:t xml:space="preserve"> рублей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ind w:firstLine="567"/>
        <w:jc w:val="both"/>
        <w:rPr/>
      </w:pPr>
      <w:r>
        <w:rPr/>
        <w:t>а) исполнение доходов бюджета МО «Новоюгинское сельское поселение» по кодам классификации доходов бюджетов согласно приложению №1 к настоящему решению;</w:t>
      </w:r>
    </w:p>
    <w:p>
      <w:pPr>
        <w:pStyle w:val="Normal"/>
        <w:ind w:firstLine="567"/>
        <w:jc w:val="both"/>
        <w:rPr/>
      </w:pPr>
      <w:r>
        <w:rPr/>
        <w:t>б) исполнение расходов бюджета МО «Новоюгинское сельское поселение» по разделам и подразделам классификации  расходов бюджета МО «Новоюгинское сельское поселение» согласно приложению №2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</w:t>
      </w:r>
      <w:r>
        <w:rPr>
          <w:b/>
        </w:rPr>
        <w:t xml:space="preserve"> </w:t>
      </w:r>
      <w:r>
        <w:rPr/>
        <w:t>исполнение расходов  по разделам, целевым статьям и видам расходов классификации расходов бюджета  МО «Новоюгинское сельское поселение» согласно приложению 3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/>
        <w:t>г)</w:t>
      </w:r>
      <w:r>
        <w:rPr>
          <w:b/>
        </w:rPr>
        <w:t xml:space="preserve"> </w:t>
      </w:r>
      <w:r>
        <w:rPr/>
        <w:t>исполнение</w:t>
      </w:r>
      <w:r>
        <w:rPr>
          <w:b/>
        </w:rPr>
        <w:t xml:space="preserve"> </w:t>
      </w:r>
      <w:r>
        <w:rPr/>
        <w:t>поступлений субвенций, субсидий  и иных межбюджетных трансфертов, поступающих в бюджет муниципального образования «Новоюгинское сельское поселение», согласно приложению №4 к настоящему решению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Клейнфельдер О.А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7.05.2016   г. № 3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Новоюгинское сельское поселение»  за 1 квартал   2016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77"/>
        <w:gridCol w:w="1676"/>
        <w:gridCol w:w="1440"/>
        <w:gridCol w:w="1080"/>
      </w:tblGrid>
      <w:tr>
        <w:trPr>
          <w:trHeight w:val="5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16 год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ически исполнено за 1 кв.2016г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2 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 973,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 на прибыль, доходы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90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8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90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 582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62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3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6 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972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795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0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06033 10 1000 110 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06033 10 2100 110 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6 06033 10 4000 110 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1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 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396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0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9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7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4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 862 26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85 93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 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3 74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03015 10 0000 151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999 10 0000 151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663 46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2 59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 00000 00 0000 000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25 427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25 427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 427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 427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5 649 438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4 131 483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6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от  27.05.2016   г. № 31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полнение расходов 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за 1 квартал   2016 го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18"/>
        <w:gridCol w:w="1734"/>
        <w:gridCol w:w="1476"/>
        <w:gridCol w:w="203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6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1 кв.2016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82 188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6 697,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 50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 571,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5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3 136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 581,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975,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75,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6 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 727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6 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 727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10 127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 710,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088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 827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622,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16 48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1 630,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16 48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1 630,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 86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701,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 86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701,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5 874 86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2 983 443,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7.05.2016   г. № 31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 по разделам, целевым статьям и видам расходов  классификации расходов бюджета  муниципального образования «Новоюгинское сельское поселения» за 1 квартал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95"/>
        <w:gridCol w:w="1701"/>
        <w:gridCol w:w="708"/>
        <w:gridCol w:w="1418"/>
        <w:gridCol w:w="1276"/>
        <w:gridCol w:w="80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1 кв.2016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юг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5 874 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2 983 443,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2 18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6 697,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2 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571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2 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571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2 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571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2 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571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184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386,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3 13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 581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3 13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 581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3 13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 581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3 13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 581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 0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326,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2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12,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 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2,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51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623,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75,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75,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75,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75,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75,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75,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5,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 72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 72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60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60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8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60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82 70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60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70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60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12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12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12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10 12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710,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 08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7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 08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7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 08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7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 08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7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 0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7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 08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 82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22,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 82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622,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 13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989,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13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89,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 69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33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8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0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16 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 630,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16 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 630,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190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190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8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190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81 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 1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371,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28,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81 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90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8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0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6 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 440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75 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 440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130,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62,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8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6,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59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 86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701,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 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701,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 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661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 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661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8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 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661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 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661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85,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4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75,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9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40,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8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80,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1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6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5 874 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2 983 443,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7.05.2016   г. № 3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</w:rPr>
        <w:t>Исполнение поступлений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ивших в бюджет муниципального образования «Новоюгинское сельское поселение»  за 1 квартал  2016 год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559"/>
        <w:gridCol w:w="1418"/>
        <w:gridCol w:w="8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6г.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упило за 1 к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33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82 97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74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00 76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1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9 6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77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77 7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на ремонт муниципаль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10 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5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89 5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64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200 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28 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8 09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9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41 1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5 2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 сценические костюмы дому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</w:t>
            </w:r>
            <w:r>
              <w:rPr/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9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91 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 862 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85 937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5:00Z</dcterms:created>
  <dc:creator>Admin</dc:creator>
  <dc:description/>
  <dc:language>en-US</dc:language>
  <cp:lastModifiedBy>Оля</cp:lastModifiedBy>
  <cp:lastPrinted>2016-03-28T12:38:00Z</cp:lastPrinted>
  <dcterms:modified xsi:type="dcterms:W3CDTF">2016-07-14T13:25:00Z</dcterms:modified>
  <cp:revision>2</cp:revision>
  <dc:subject/>
  <dc:title>Проект решения</dc:title>
</cp:coreProperties>
</file>