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8.09. 2015г.                                                                                               </w:t>
        <w:tab/>
        <w:tab/>
        <w:tab/>
        <w:t>№ 2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«О внесении изменений в Решение Совета о бюджете муниципального образования «Новоюгинское сельское поселение» на 2015 год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  <w:t>В  связи с изменением доходной и расходной части бюджета муниципального образования «Новоюгинское сельское поселение»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1. Статью 1 изложить в следующей редакции: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основные характеристики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на 2015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pacing w:val="-17"/>
          <w:szCs w:val="18"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Новоюгинское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  <w:spacing w:val="-1"/>
          <w:szCs w:val="18"/>
        </w:rPr>
        <w:t xml:space="preserve">15 944 690,98 </w:t>
      </w:r>
      <w:r>
        <w:rPr>
          <w:szCs w:val="18"/>
        </w:rPr>
        <w:t>рублей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</w:rPr>
        <w:t xml:space="preserve">1 786 523,00 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  <w:spacing w:val="-1"/>
          <w:szCs w:val="18"/>
        </w:rPr>
        <w:t>16 202 274,98</w:t>
      </w:r>
      <w:r>
        <w:rPr>
          <w:szCs w:val="18"/>
        </w:rPr>
        <w:t>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дефицит местного бюджета составляет </w:t>
      </w:r>
      <w:r>
        <w:rPr>
          <w:b/>
          <w:szCs w:val="18"/>
        </w:rPr>
        <w:t>257 584</w:t>
      </w:r>
      <w:r>
        <w:rPr>
          <w:szCs w:val="18"/>
        </w:rPr>
        <w:t xml:space="preserve"> рублей.</w:t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2. </w:t>
      </w:r>
      <w:r>
        <w:rPr>
          <w:bCs/>
          <w:szCs w:val="18"/>
        </w:rPr>
        <w:t>Приложение  №4 «</w:t>
      </w:r>
      <w:r>
        <w:rPr>
          <w:bCs/>
        </w:rPr>
        <w:t>План доходов бюджета муниципального  образования  «Новоюгинское сельское поселение»  на  2015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3.</w:t>
      </w:r>
      <w:r>
        <w:rPr>
          <w:bCs/>
        </w:rPr>
        <w:t xml:space="preserve"> Приложение № 5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5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4</w:t>
      </w:r>
      <w:r>
        <w:rPr/>
        <w:t>. Приложение №6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5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Приложение №7 «Объем субвенций, субсидий  и  иных межбюджетных трансфертов, поступающих в бюджет муниципального образования «Новоюгинское сельское поселение» на 2015 год» изложить в новой редакции согласно приложению №4 к настоящему Решению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Приложение №9 «Предельная штатная численность  и ФОТ работников муниципальных казенных учреждений МО   «Новоюгинское  сельское поселение» на 2015г» изложить в новой редакции согласно приложению №5 к настоящему Решению.</w:t>
      </w:r>
    </w:p>
    <w:p>
      <w:pPr>
        <w:pStyle w:val="Normal"/>
        <w:rPr/>
      </w:pPr>
      <w:r>
        <w:rPr>
          <w:b/>
        </w:rPr>
        <w:t>8.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Зам. председателя Совета,</w:t>
      </w:r>
    </w:p>
    <w:p>
      <w:pPr>
        <w:pStyle w:val="Normal"/>
        <w:rPr/>
      </w:pPr>
      <w:r>
        <w:rPr/>
        <w:t xml:space="preserve"> </w:t>
      </w:r>
      <w:r>
        <w:rPr/>
        <w:t xml:space="preserve">Новоюгинского с/поселения                                                          </w:t>
        <w:tab/>
        <w:t xml:space="preserve">           Зарубина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Новорюгинского с/п                                                                          Романова В.Ф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8.09.2015 №2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6.012.2015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е сельское поселение»  на  2015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5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86 5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1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 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88 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83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0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1030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3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1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2 7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 4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701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еречислений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 823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 5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0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158 167,98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 748 8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315 667,9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944 690,9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8.09.2015 №29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5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5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 713  915,52 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56 2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20 109,6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11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 947,9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4 4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850 625,4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32 97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48 2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 354,4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163 789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3 789,9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7 5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 45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349 454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02 274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28.09.2015 №29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976"/>
        <w:gridCol w:w="1104"/>
        <w:gridCol w:w="1123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5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713  915,5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5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1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 109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 109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520 109,6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8 371,7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 769,8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 286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 030,9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5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 и сбор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64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 579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ервные фон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 11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 947,9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 406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 406,00 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 40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ёту на территориях, где отсутствуют военные комиссариат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51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746 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 автомобильных дор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11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50 4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5 850 625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32 9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72 46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жилищ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50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948 2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26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63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1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 42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 354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9 354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 052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 052,4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7 30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 43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онно-воспитательная работа с молодежь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1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3 78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163 78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и архивного дела в Томской обла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6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66 0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64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64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7 699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90 982,9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45,57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 606,3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 764,5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99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5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3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 5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4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9  4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16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1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86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2 1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 87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60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27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но-оздоровительная работа и спортивные мероприят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в области здравоохранения, спорта и физической культуры,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29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 3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6 202 274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28.09.2015 №29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26.12.2014 №269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риложение № 7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Новоюгинское сельское поселение» на 2015 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813"/>
        <w:gridCol w:w="1698"/>
      </w:tblGrid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г. (тыс.руб.)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977 5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71 3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3 7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ежбюджетные трансферт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55 2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745 872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8 8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32 154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7 29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 xml:space="preserve"> </w:t>
            </w:r>
            <w:r>
              <w:rPr/>
              <w:t>- на мероприятия по подготовке к празднованию 70-й годовщины Победы в Великой Отечественной войне 1941-1945 гг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2 0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На Кап. Ремонт жилья участника В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70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9 076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>
                <w:color w:val="000000"/>
              </w:rPr>
              <w:t xml:space="preserve">- на организацию  временных  рабочих мест для несовершеннолетних граждан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0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8 699,98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058 6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содержание свалок ТБ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217 976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Грант за победу в соревнова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7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 158 167,98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югинского с/п от 28.09.2015 №291 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6.12.2014 №269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О   «Новоюгинское  сельское поселение» на 2015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 кинем. И С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че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администрация Новоюгинского с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К «Культурно-библиотечный центр Новоюгин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48,4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6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48,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">
    <w:name w:val="a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E0E13B50B1F50D32CA4CD090A42B3FAC8D809275C58763CA70E105521485AD93BE4472D8A19B6B5CI1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3:33:00Z</dcterms:created>
  <dc:creator>New</dc:creator>
  <dc:description/>
  <dc:language>en-US</dc:language>
  <cp:lastModifiedBy>Оля</cp:lastModifiedBy>
  <dcterms:modified xsi:type="dcterms:W3CDTF">2015-10-03T13:33:00Z</dcterms:modified>
  <cp:revision>2</cp:revision>
  <dc:subject/>
  <dc:title/>
</cp:coreProperties>
</file>