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ЮГ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5 марта  2015                                                                                </w:t>
        <w:tab/>
        <w:tab/>
        <w:tab/>
        <w:t>№ 27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9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677" w:hanging="0"/>
        <w:jc w:val="both"/>
        <w:rPr/>
      </w:pPr>
      <w:r>
        <w:rPr>
          <w:rFonts w:cs="Arial" w:ascii="Arial" w:hAnsi="Arial"/>
          <w:b/>
        </w:rPr>
        <w:t>Об отчете Администрации Новоюгинского сельского поселения об исполнении Бюджета муниципального образования «Новоюгинское сельское поселение» за 2014 год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2014 год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тчет об  исполнении Бюджета муниципального образования «Новоюгинское сельское поселение» за 2014 год,  по доходам в сумме </w:t>
      </w:r>
      <w:r>
        <w:rPr>
          <w:rFonts w:cs="Arial" w:ascii="Arial" w:hAnsi="Arial"/>
          <w:b/>
          <w:bCs/>
        </w:rPr>
        <w:t>20 739 736,4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и по  расходам в сумме </w:t>
      </w:r>
      <w:r>
        <w:rPr>
          <w:rFonts w:cs="Arial" w:ascii="Arial" w:hAnsi="Arial"/>
          <w:b/>
        </w:rPr>
        <w:t xml:space="preserve">20 528 588,26 </w:t>
      </w:r>
      <w:r>
        <w:rPr>
          <w:rFonts w:cs="Arial" w:ascii="Arial" w:hAnsi="Arial"/>
        </w:rPr>
        <w:t xml:space="preserve">рублей, в том числе  доходы налоговые и неналоговые  в сумме </w:t>
      </w:r>
      <w:r>
        <w:rPr>
          <w:rFonts w:cs="Arial" w:ascii="Arial" w:hAnsi="Arial"/>
          <w:b/>
        </w:rPr>
        <w:t>1 602 131,55</w:t>
      </w:r>
      <w:r>
        <w:rPr>
          <w:rFonts w:cs="Arial" w:ascii="Arial" w:hAnsi="Arial"/>
        </w:rPr>
        <w:t xml:space="preserve"> рублей. Профицит  составил – 211148,18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ступление доходов бюджета поселения по кодам классификации доходов бюджетов согласно приложению №1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№2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полнение расходов бюджета поселения по ведомственной структуре расходов бюджета поселения согласно приложению №3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исполнение расходов бюджета поселения по разделам и подразделам классификации расходов бюджета согласно приложению №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полнение по источникам финансирования дефицита бюджета по кодам классификации источников финансирования дефицита бюджета, согласно приложению №5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6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асходы на финансирование перечня объектов капитального строительства и капитального ремонта муниципальной собственности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асходы на реализацию муниципальной целевой программы – приложение №9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Новоюгинского с/поселения                                     </w:t>
        <w:tab/>
        <w:t xml:space="preserve">           /Клейнфельдер О.А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овоюг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кодам классификации доходов за 2014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620"/>
        <w:gridCol w:w="1732"/>
        <w:gridCol w:w="14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администра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на 2014 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едерального Казначейств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32,0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53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997,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936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юг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5816,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2390,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5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42202,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39736,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полнение до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Новоюгинское сельское поселение» по кодам видов, подвидов доходов, классификации операций сектора государственного управления   за  2014г.</w:t>
      </w:r>
    </w:p>
    <w:tbl>
      <w:tblPr>
        <w:tblW w:w="11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96"/>
        <w:gridCol w:w="3964"/>
        <w:gridCol w:w="1701"/>
        <w:gridCol w:w="1559"/>
        <w:gridCol w:w="1083"/>
      </w:tblGrid>
      <w:tr>
        <w:trPr>
          <w:trHeight w:val="5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СГУ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0 00000 00 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1196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2131,5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1 00000 00 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лог на прибыль,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30179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954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10 01 1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5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299,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 02030 01 1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 полученных,  физическими лицами в соответствии со статьей 228 Налогового кодекса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3 00000 00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423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253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230 01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87,6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240 01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6,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3 02250 01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668,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 02260 01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920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0728,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6 00000 00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473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37,6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 01000 00 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2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391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6 01030 10 1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3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1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6 06000 00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10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46,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06013 10 1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, взимаемый по ставкам, установленный в соответствии с подпунктом 1 пункта 1 ст.394 НК РФ и применяемым к объектам налогообложения в границах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029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065,8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 ,2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6 06023 10 1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й в соответствии с подпунктом 2 пункта 1 ст.394 НК РФ и применяемым к объектам налогообложения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0,5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08 00000 00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1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5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78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1 00000 00 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940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940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22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 05000 00 0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68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68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5013 10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0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40,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2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11 05035 10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8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8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9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1 09000 00 00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937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9372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1 09045 10 0000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72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372,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13 00000 00 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7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 01995 10 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43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437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910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37604,8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7</w:t>
            </w:r>
          </w:p>
        </w:tc>
      </w:tr>
      <w:tr>
        <w:trPr>
          <w:trHeight w:val="3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01001 10 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5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03015 10 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 04999 10 000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632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9804,8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2074220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39736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,99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полнение расходов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Новоюгинского сельского поселения» за 2014 год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7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83"/>
        <w:gridCol w:w="2330"/>
        <w:gridCol w:w="1618"/>
        <w:gridCol w:w="165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ФС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й план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ый расход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8699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4334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18,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31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2263,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6911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72,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72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инская подготов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6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5645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1564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7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76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538,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353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38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338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10407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134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407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134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286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2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8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58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9751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672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9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751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672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60673,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2858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сполнение расходов 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«Новоюгинского сельского поселения» за 2014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1080"/>
        <w:gridCol w:w="646"/>
        <w:gridCol w:w="1431"/>
        <w:gridCol w:w="1496"/>
        <w:gridCol w:w="7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планирова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униципальное казенное учреждение Администрация Новоюг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 860 673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 528 588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 348 699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 343 348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39 318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39 318,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39 318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39 318,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39 318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139 318,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9 318,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39 318,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54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54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54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54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54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545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602 26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596 911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590 26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584 911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590 263,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 584 911,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591 345,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585 994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051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 051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 895,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 895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8 910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8 91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0,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0,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«Повышение уровня пенсионного обеспечения работников бюджетной сферы государственных и муниципальных служащих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1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2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1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00 572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00 572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5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5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6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 572,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 572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 572,4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90 572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3 685,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3 685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88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88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-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9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17 3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 272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2 272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5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027,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 027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706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706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706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6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706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 706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 706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 706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9 96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9 966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 603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06 03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615 645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 615 645,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355 7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355 769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сти в государственную (муниципальную)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1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79 50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79 50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green"/>
              </w:rPr>
            </w:pPr>
            <w:r>
              <w:rPr>
                <w:rFonts w:cs="Arial" w:ascii="Arial" w:hAnsi="Arial"/>
                <w:b/>
                <w:highlight w:val="gree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79 50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79 50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1 8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1 81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7 69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7 69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6 2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76 26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 26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 26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 423 53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 423 538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878 43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878 438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нсация  выпадающих доходов организациям предоставляющим населению услуги электроснабжения по тарифам, не обеспечивающим возмещение издержек (насел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62262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878 43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878 438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62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878 438,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878 438,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545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545 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1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545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545 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5 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545 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36 338,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36 338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 895,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2 895,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06 13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06 136,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6 136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6 136,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56 758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56 758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2 395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2 395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2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 363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4 363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 44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 443 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безопасности дорожного движения на территории Каргасокского района в 2013-2017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3 44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3 443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44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443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 310 407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2 81 341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 310 407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81341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6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96 5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 303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 303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 19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9 19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 084 78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 069 039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4787,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 069 039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21 96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06 211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11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 11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56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5 560,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2 136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2 13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382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0510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>
          <w:trHeight w:val="4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35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8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4 98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 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 982,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я на достижение целевых показателей по плану мероприятий («дорожная карта») «Изменение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35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675 52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675 52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35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675 52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675 52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245 291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245 291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 245 291,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 245 291,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1 661,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71 661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12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 127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 2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7 303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7 303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262 86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005 28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2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5 28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5 2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5 28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азание в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. И последующих годах из числа участников и инвалидов ВОВ 1941-1945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5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5 2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5 28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22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22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8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0 0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0 059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57 58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жилыми помещениями детей сирот, детей оставшихся без попечения родителей, а также детей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36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57 58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7 58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ударственная программа «Детство под защитой на 2014-2019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3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3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50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3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 0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99 75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59 672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99 75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59 672,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0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4 18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4 181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4 181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14 181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8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453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 453,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3 72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3 728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22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85 5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45 491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6 8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6 791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26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8 7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0 860 673,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0 528 588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«Новоюгинское сельское поселение» по кодам классификации источников финансирования дефицита бюджета за 2014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172"/>
        <w:gridCol w:w="2535"/>
        <w:gridCol w:w="253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ДМ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АД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югинского сельского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71,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148,18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71,0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148,1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Arial" w:ascii="Arial" w:hAnsi="Arial"/>
          <w:b/>
        </w:rPr>
        <w:t>Источники финансирования дефицита бюджета муниципального образования «Новоюгин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2014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10"/>
        <w:gridCol w:w="2009"/>
        <w:gridCol w:w="190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на 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20742202,3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556442,5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0673,4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45294,32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71,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1148,18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на финансирование объектов частичного     капитального ремонта Новоюгинского сельского поселения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eastAsia="Arial"/>
        </w:rPr>
        <w:t xml:space="preserve"> </w:t>
      </w:r>
      <w:r>
        <w:rPr/>
        <w:t>за 2014 год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1440"/>
        <w:gridCol w:w="1080"/>
        <w:gridCol w:w="164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и их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югино ул. Юбилейная 35-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апитальный ремонт печи</w:t>
            </w:r>
          </w:p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расширительного б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>
          <w:trHeight w:val="21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7,00</w:t>
            </w:r>
          </w:p>
        </w:tc>
      </w:tr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югино ул. Юбилейная 40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98,00</w:t>
            </w:r>
          </w:p>
        </w:tc>
      </w:tr>
      <w:tr>
        <w:trPr>
          <w:trHeight w:val="21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югино ул. Юбилейная 28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е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4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Староюгино ул. Береговая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югино ул. Центральная  32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югино ул. Центральная  32-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югино ул. Центральная  4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югино ул. Центральная  87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югино ул. Центральная  13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ольшая Грива  ул. Школьная 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98,00</w:t>
            </w:r>
          </w:p>
        </w:tc>
      </w:tr>
      <w:tr>
        <w:trPr>
          <w:trHeight w:val="52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югино ул. Центральная 91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стройматериалов для ремонтра кров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39,00</w:t>
            </w:r>
          </w:p>
        </w:tc>
      </w:tr>
      <w:tr>
        <w:trPr>
          <w:trHeight w:val="39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77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Новоюгино ул. Центральная 1-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стройматериалов для ремонта кров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,00</w:t>
            </w:r>
          </w:p>
        </w:tc>
      </w:tr>
      <w:tr>
        <w:trPr>
          <w:trHeight w:val="49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76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инансировании расходов из резервных фон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4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Резервного фонд  Главы поселения в 2014г.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38"/>
        <w:gridCol w:w="23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ыделения средст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 по распоряжению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4 от 20.0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членских взносов в Совет муниципальных образований Том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54 от 28.04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венков на 9 Ма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9 от 17.04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флагов и платочков на празднование Дня Побед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99 от 2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дарков на День старшего поко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2 от 16.10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дарков  первоклассник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9 от 06.1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дарков участникам конкурса «Мой любимый двор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5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22 от 19.1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дарков участникам конкурса «Мой любимый двори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8 от 19.1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лампочек на празднование Нового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ервный фонд  по предупреждению, ликвидации чрезвычайных ситуаций и последствий стихийных бедствий в 2014 год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ыделения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 по распоряжению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, руб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72 от 1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инерализованной пол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3а  от 23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. Ремонт кровли муниц. Жил.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37 от 17.12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ец.одежды добровольной пожарной друж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югинского сельского поселения  от 25.03.15 г. № 2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вышение безопасности дорожного движения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ргасокского района в 2013-2017г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1080"/>
        <w:gridCol w:w="720"/>
        <w:gridCol w:w="1357"/>
        <w:gridCol w:w="1496"/>
        <w:gridCol w:w="77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ссовый рас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овышение безопасности дорожного движения на территории Каргасокского района в 2013-2017г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50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3 44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3 443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443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3 443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338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338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8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38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8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8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 443,47 руб. – выделено из  районного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 338,53 руб. – за счет местного бюджета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01:00Z</dcterms:created>
  <dc:creator>Admin</dc:creator>
  <dc:description/>
  <dc:language>en-US</dc:language>
  <cp:lastModifiedBy>Оля</cp:lastModifiedBy>
  <cp:lastPrinted>2015-03-20T12:37:00Z</cp:lastPrinted>
  <dcterms:modified xsi:type="dcterms:W3CDTF">2015-04-05T19:01:00Z</dcterms:modified>
  <cp:revision>2</cp:revision>
  <dc:subject/>
  <dc:title>Проект решения</dc:title>
</cp:coreProperties>
</file>