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» декабря 2014                                                                             </w:t>
        <w:tab/>
        <w:tab/>
        <w:t>№ 26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386" w:hanging="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в  Новоюгинском сельском поселении, при назначении на которые 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1 статьи 8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Новоюгинском сельском поселени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 муниципального образования «Новоюгинское сельское поселение» в информационно-телекоммуникационной сети «Интернет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                    О.А. Клейнфельд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 решению Совета Новоюгинского сельского поселения от 26.12.2014 № 26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 Новоюгинском сельском поселени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 муниципального образования «Новоюгинское сельское поселение»: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Новоюгин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: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вляющий делами Администрации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(финансист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836FB2C496B37ED25E665000E3718F40EE89946BB83139B3DC0AB6BBB5CW0s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0:00Z</dcterms:created>
  <dc:creator>New</dc:creator>
  <dc:description/>
  <dc:language>en-US</dc:language>
  <cp:lastModifiedBy>Янчук</cp:lastModifiedBy>
  <dcterms:modified xsi:type="dcterms:W3CDTF">2015-04-01T03:40:00Z</dcterms:modified>
  <cp:revision>2</cp:revision>
  <dc:subject/>
  <dc:title/>
</cp:coreProperties>
</file>