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4                                                                                                     № 2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Новоюг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овоюгинского сельского поселения за 2013 год в первом чтен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Заслушав отчет об исполнении Бюджета Новоюгинского сельского поселения за 2013 год, предоставленный Администрацией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сполнение Бюджета Новоюгинского сельского поселения за 2013 год по расходам в сумме 18 513 707,64 рублей и по доходам в сумме 16 885 569,92 рублей, дефицит бюджета составил 1 628 137,72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сполнение бюджета по кодам классификации доходов за 2013 год 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тупление доходов 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исполнение расходов местного бюджета по разделам и подразделам классификации расходов бюджета согласно приложению №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) источники  финансирования дефицита бюджета муниципального образования  за 2013 год согласно приложениям  № 5 и № 6 к настоящему решению;</w:t>
      </w:r>
    </w:p>
    <w:p>
      <w:pPr>
        <w:pStyle w:val="Normal"/>
        <w:ind w:firstLine="567"/>
        <w:rPr/>
      </w:pPr>
      <w:r>
        <w:rPr>
          <w:sz w:val="28"/>
          <w:szCs w:val="28"/>
        </w:rPr>
        <w:t>ж) исполнение расходов  на финансирование  объектов капитального ремонта муниципальной собственности согласно  приложению № 7 к настоящему реш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юг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лейнфельдер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1 от 31.03.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Новоюгинского сельского поселения по кодам классификации доходов 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01"/>
        <w:gridCol w:w="1606"/>
        <w:gridCol w:w="1366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№ 6 по Том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70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949,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9 923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1 658,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27 96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7 9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86 956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85 56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1 от 31.03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бюджета  Новоюгинского сельского поселения по кодам  видов,  подвидов доходов, классификации операций сектора государственного управления за 2013 год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Руб.</w:t>
      </w:r>
    </w:p>
    <w:tbl>
      <w:tblPr>
        <w:tblW w:w="10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"/>
        <w:gridCol w:w="3420"/>
        <w:gridCol w:w="1800"/>
        <w:gridCol w:w="144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К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 4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 96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ЛЬ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9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70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hanging="1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2.1.01.02.01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  с доходов, полученных в виде дивидендов от долевого участия в деятельности организ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91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0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1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4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8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.1.06.01.03.0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1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.1.06.06.01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1.06.06.02.3.10.2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,взимаемый по ставка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ным  в соответствии с подпунктом 1 пункта1 статьи 394 Налогового кодекса Российской Федерации и применяемым 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08.04.02.0.01.1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8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31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1.1.11.05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 земельные участки, государственная собственность на которые  не разграничена и которые расположены  в границах поселений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5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5.03.5.10.0.00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 за  исключением имущества муниципальных 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9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1.09.04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 от использования имущества, находящегося в собственности  поселений  ( за исключением имущества муниципальных автономных учреждений, а также 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0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3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1.13.03..05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4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.1.14.06.01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33 52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20 60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ЗМЕЗДНЫЕ ПОСТУПЛЕНИЯ  ОТ ДРУГИХ БЮДЖЕТОВ БЮДЖЕТНОЙ СИСТЕ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33 52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20 60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 где отсутствуют военные комиссариаты (Доп ФК36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3.01.5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 ФК 08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 (Доп ФК 9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Доп ФК 419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 ФК 4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 51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 5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п ФК 4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8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78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6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49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0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4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34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3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3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02.04.99.9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 (Доп ФК 9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.2.19.05.00.0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4 6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4 63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1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выравнивание 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0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.2.02.01.00.3.10.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 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7 6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986 95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85 56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1 от 31.03.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Новоюгинского сельского поселения по ведомственной структуре расходов з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уб.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62"/>
        <w:gridCol w:w="839"/>
        <w:gridCol w:w="916"/>
        <w:gridCol w:w="683"/>
        <w:gridCol w:w="1616"/>
        <w:gridCol w:w="1596"/>
        <w:gridCol w:w="131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76 52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76 522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300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30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 300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 30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 300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 300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 законодательны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 представительных 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2 44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2 444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 44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 444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 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60 9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 характера, гражданск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и  природного  и техногенного 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 9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9 9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 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 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кап.ремонт автомобильных дорог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4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3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3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434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43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64 744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75 839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5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4 84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4 843,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 4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 4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ЖК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374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 666,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2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8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8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8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886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815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10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815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106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п.Науна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3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73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31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 000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6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218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 218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782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3 918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5 023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 677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2 677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й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505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3</w:t>
            </w:r>
          </w:p>
        </w:tc>
      </w:tr>
      <w:tr>
        <w:trPr>
          <w:trHeight w:val="10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ая карта»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8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 8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15 534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13 707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1 от 31.03.20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Новоюгинского сельского поселения по разделам и подразделам классификации расходов за 2013 год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43"/>
        <w:gridCol w:w="1701"/>
        <w:gridCol w:w="1701"/>
        <w:gridCol w:w="112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6 5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76 52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 законодательных  (представительных) органов  государственной власти и представительных  органов 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 4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2 44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 0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9 9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 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 9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89 55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64 940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4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43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 434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4 7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75 839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5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 37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 666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3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 000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6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 3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000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3 9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5 023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4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3 9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5 023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15 5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13 707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1  от 31.03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югинского сельского поселения по кодам классификации источников финансирования дефицита бюджета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84"/>
        <w:gridCol w:w="16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8 578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628 137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8 578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628 137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1  от 31.03.2014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Новоюгинского сельского поселения по кодам групп, подгрупп, статей, видов источников финансирования дефицита бюджета за 2013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5 534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91 879,8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986 956,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863 742,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578,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8 137,72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1от 31.03.2014</w:t>
      </w:r>
    </w:p>
    <w:p>
      <w:pPr>
        <w:pStyle w:val="Normal"/>
        <w:tabs>
          <w:tab w:val="clear" w:pos="708"/>
          <w:tab w:val="left" w:pos="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Исполнение расходов на финансирование объектов частичного     капитального ремонта Новоюги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программа «Комплексного развития коммунальной инфраструктуры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0"/>
        <w:gridCol w:w="1169"/>
        <w:gridCol w:w="715"/>
        <w:gridCol w:w="1606"/>
        <w:gridCol w:w="1208"/>
        <w:gridCol w:w="129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их местонахожд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ы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 программе  энергосбережения и повышению энергетической эффективности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расходов не было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20"/>
        <w:gridCol w:w="1840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Решению Совета «Об исполнении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югинского сельского поселения за 2013 год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6"/>
            <w:r>
              <w:rPr>
                <w:sz w:val="28"/>
                <w:szCs w:val="28"/>
              </w:rPr>
              <w:t>от 31 марта 2014 года</w:t>
            </w:r>
            <w:bookmarkEnd w:id="0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C6"/>
            <w:r>
              <w:rPr>
                <w:rFonts w:cs="Arial CYR" w:ascii="Arial CYR" w:hAnsi="Arial CYR"/>
                <w:sz w:val="16"/>
                <w:szCs w:val="16"/>
              </w:rPr>
              <w:t>31.03.201</w:t>
            </w:r>
            <w:bookmarkEnd w:id="1"/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ПО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" w:name="RANGE!C7"/>
            <w:r>
              <w:rPr>
                <w:rFonts w:cs="Arial CYR" w:ascii="Arial CYR" w:hAnsi="Arial CYR"/>
                <w:sz w:val="20"/>
                <w:szCs w:val="20"/>
              </w:rPr>
              <w:t>04256073 </w:t>
            </w:r>
            <w:bookmarkEnd w:id="2"/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RANGE!A8"/>
            <w:r>
              <w:rPr>
                <w:sz w:val="20"/>
                <w:szCs w:val="20"/>
              </w:rPr>
              <w:t xml:space="preserve">Наименование финансового органа: </w:t>
            </w:r>
            <w:bookmarkEnd w:id="3"/>
            <w:r>
              <w:rPr>
                <w:b/>
                <w:sz w:val="20"/>
                <w:szCs w:val="20"/>
              </w:rPr>
              <w:t>Новоюгинское сельское посел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по БК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4" w:name="RANGE!C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4"/>
            <w:r>
              <w:rPr>
                <w:rFonts w:cs="Arial CYR" w:ascii="Arial CYR" w:hAnsi="Arial CYR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: </w:t>
            </w:r>
            <w:r>
              <w:rPr>
                <w:b/>
                <w:sz w:val="20"/>
                <w:szCs w:val="20"/>
              </w:rPr>
              <w:t>бюджет  посе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ОКТМО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5" w:name="RANGE!C9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5"/>
            <w:r>
              <w:rPr>
                <w:rFonts w:cs="Arial CYR" w:ascii="Arial CYR" w:hAnsi="Arial CYR"/>
                <w:sz w:val="20"/>
                <w:szCs w:val="20"/>
              </w:rPr>
              <w:t>69624442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:    </w:t>
            </w:r>
            <w:r>
              <w:rPr>
                <w:b/>
                <w:sz w:val="20"/>
                <w:szCs w:val="20"/>
              </w:rPr>
              <w:t>годова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.</w:t>
            </w:r>
            <w:r>
              <w:rPr>
                <w:b/>
                <w:sz w:val="20"/>
                <w:szCs w:val="20"/>
              </w:rPr>
              <w:t>руб./руб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Е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 «Организационная структура субъекта бюджетной отчет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 Муниципальное образование «Новоюгинское сельское поселение» наделен полномочиями по решению вопросов местного значения, осуществлению отдельных государственных полномочий, переданных органам местного самоуправления федеральными закон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«Новоюгинское сельское поселение» действует на основании Устава, Утвержденного Решением Совета Новоюгинского сельского поселения. Администрация Новоюгинского сельского поселения, являющаяся исполнительно-распорядительным органом местного самоуправления и имеющая в своем составе следующие структурные подраз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правл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ухгалте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3 в Новоюгинском сельском поселении функционировало 2 органа власти -  Муниципальное казенное учреждение Администрация Новоюгинского сельского поселения,  Муниципальное казенное учреждение Совет Новоюгинского сельского поселения, подведомственное учреждение Муниципальное казенное учреждение культуры «культурно библиотечный центр», Муниципальное унитарное предприятие «Теплоэнерго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Новоюгинского сельского поселения является Ольга Александровна Клейнфельдер. В соответствии с распоряжением  Главы Администрации должностью директора МКУК «КБЦ» занимает Знаемская Галина Александровна. Главный бухгалтер и специалисты поселения обслуживают и МКУК «КБЦ», должность директора МУП «Теплоэнергоснаб» с января 2014 года занимает Захаров Николай Викто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«Результаты деятельности субъекта бюджетной отчет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ны контрольно-финансовому органу МО «Каргасокский район» полномочия контрольно-счетного органа МО «Новоюгинское сельское поселение» соглашение от 22.08.201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Совета Новоюгинского сельского поселения от 27.12.2013г. № 224 внесены изменения в программу комплексного развития коммунальной инфраструктуры  МО «Новоюгинское сельское поселение»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о Соглашение от 05.03.2012 года  с Администрацией Каргасокского района «О мерах по оздоровлению муниципальных финансов и условиях оказания финансовой помощи МО «Новоюгинское сельское поселение» за счет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о Соглашение от 01 января 2013г. между Муниципальным казенным учреждением Управлением финансов Администрации Каргасокского района и Новоюгинским сельским посе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о Соглашение от 21 января 2013г. о выделении в 2013 году субсидии на компенсацию расходов по организации электроснабжения от дизельных электростанций бюджету Муниципального образования «Новоюгин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меры по повышению  квалификации и переподготовке специалистов в сфере закупок для государственных и муниципальных нуж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 «Анализ отчета об исполнении бюджета субъектом бюджетной отчетности»</w:t>
      </w:r>
    </w:p>
    <w:p>
      <w:pPr>
        <w:pStyle w:val="2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>Бюджет Новоюгинского сельского поселения  на 2013 год утвержден Решением Совета Новоюгинского сельского поселения от 26.12.2012 № 167 «О бюджете Новоюгинского сельского поселения на 2013 год», в соответствии с которым утверждены основные характеристики бюджета Новоюгинского сельского поселения на 201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гнозируемый объем доходов бюджета в сумме 15 282 400,00 руб., в том числе объем безвозмездных поступлений в сумме 14 347 400,00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щий объем расходов бюджета  в сумме 15 282 400,00 руб.;</w:t>
      </w:r>
    </w:p>
    <w:p>
      <w:pPr>
        <w:pStyle w:val="2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года уточненный план по доходам составляет 16 885 569,92 руб., расходам – 18 513 707,64 руб., дефицит – 1 628 137,72 руб. </w:t>
      </w:r>
    </w:p>
    <w:p>
      <w:pPr>
        <w:pStyle w:val="2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Новоюгинского сельского поселения в течение 2013 года осуществлялось в соответствии с Решением Совета Новоюгинского сельского поселения «О бюджете Новоюгинского сельского поселения на 2013 год», все положения и нормы которого в течение финансового года были актуальны и использовались по мере необходим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3 году в бюджет </w:t>
      </w:r>
      <w:r>
        <w:rPr>
          <w:sz w:val="28"/>
          <w:szCs w:val="28"/>
        </w:rPr>
        <w:t>Новоюгинского</w:t>
      </w:r>
      <w:r>
        <w:rPr>
          <w:color w:val="000000"/>
          <w:sz w:val="28"/>
          <w:szCs w:val="28"/>
        </w:rPr>
        <w:t xml:space="preserve"> сельского поселения при уточненном годовом плане 16 986 956,14 руб. доходов поступило                                  16 885 569,92  руб. или  99,40 процента годового плана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алоговые и неналоговые доходы при уточненном годовом плане                                     953 434,10 руб. фактически поступило 964 969,51 руб. или 101,20          процента годового пл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при уточненном годовом плане                       16 033 522,04 руб. фактически поступило 15 920 600,41 руб. или 99,29 процента годового плана, из них дотаций и субвенций 10 524 162,00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групп, подгрупп бюджетной классификации Российской Федерации фактическое исполнение сложилось следующим образо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группа, подгруппа </w:t>
      </w:r>
      <w:r>
        <w:rPr>
          <w:color w:val="000000"/>
          <w:sz w:val="28"/>
          <w:szCs w:val="28"/>
          <w:u w:val="single"/>
        </w:rPr>
        <w:t>101</w:t>
      </w:r>
      <w:r>
        <w:rPr>
          <w:color w:val="000000"/>
          <w:sz w:val="28"/>
          <w:szCs w:val="28"/>
        </w:rPr>
        <w:t xml:space="preserve"> «Налоги на прибыль, доходы» при годовом плане 451 917,47 руб. фактически поступило 458 706,57 руб. или 101,50 процента годового пла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а, подгруппа </w:t>
      </w:r>
      <w:r>
        <w:rPr>
          <w:color w:val="000000"/>
          <w:sz w:val="28"/>
          <w:szCs w:val="28"/>
          <w:u w:val="single"/>
        </w:rPr>
        <w:t>106</w:t>
      </w:r>
      <w:r>
        <w:rPr>
          <w:color w:val="000000"/>
          <w:sz w:val="28"/>
          <w:szCs w:val="28"/>
        </w:rPr>
        <w:t xml:space="preserve"> «Налог на имущество, земельный налог» при годовом плане 57 153,42 руб. фактически поступило 57 243,26 руб. или 100,15 процента годового пла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а, подгруппа </w:t>
      </w:r>
      <w:r>
        <w:rPr>
          <w:color w:val="000000"/>
          <w:sz w:val="28"/>
          <w:szCs w:val="28"/>
          <w:u w:val="single"/>
        </w:rPr>
        <w:t>108</w:t>
      </w:r>
      <w:r>
        <w:rPr>
          <w:color w:val="000000"/>
          <w:sz w:val="28"/>
          <w:szCs w:val="28"/>
        </w:rPr>
        <w:t xml:space="preserve"> «Государственная пошлина» при годовом плане 3 800,00 руб. фактически поступило 4 000,00 руб. или 105,26 процентов годового пла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а, подгруппа </w:t>
      </w:r>
      <w:r>
        <w:rPr>
          <w:color w:val="000000"/>
          <w:sz w:val="28"/>
          <w:szCs w:val="28"/>
          <w:u w:val="single"/>
        </w:rPr>
        <w:t>111</w:t>
      </w:r>
      <w:r>
        <w:rPr>
          <w:color w:val="000000"/>
          <w:sz w:val="28"/>
          <w:szCs w:val="28"/>
        </w:rPr>
        <w:t xml:space="preserve"> «Доходы от использования имущества, находящегося в государственной и муниципальной собственности» при годовом плане 272 857,14 руб. фактически поступило 277 313,61 руб. или 101,63 процента годового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а, подгруппа </w:t>
      </w:r>
      <w:r>
        <w:rPr>
          <w:color w:val="000000"/>
          <w:sz w:val="28"/>
          <w:szCs w:val="28"/>
          <w:u w:val="single"/>
        </w:rPr>
        <w:t>113</w:t>
      </w:r>
      <w:r>
        <w:rPr>
          <w:color w:val="000000"/>
          <w:sz w:val="28"/>
          <w:szCs w:val="28"/>
        </w:rPr>
        <w:t xml:space="preserve"> «Доходы от оказания платных услуг и компенсации затрат государства» при годовом плане 167 210,00 руб. фактически поступило 167 210,00 руб. или 100  процентов годов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, подгруппа </w:t>
      </w:r>
      <w:r>
        <w:rPr>
          <w:sz w:val="28"/>
          <w:szCs w:val="28"/>
          <w:u w:val="single"/>
        </w:rPr>
        <w:t>114</w:t>
      </w:r>
      <w:r>
        <w:rPr>
          <w:sz w:val="28"/>
          <w:szCs w:val="28"/>
        </w:rPr>
        <w:t xml:space="preserve"> «Доходы от продажи материальных и нематериальных активов» при годовом плане 496,07 руб. фактически поступило 496,07 руб. или 100 процента годов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, подгруппа 200 «Безвозмездные поступления» при годовом плане  16 033 522,04 руб.   фактически поступило  15 920 600,41  руб. или 99,29 процента годового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бюджет Новоюгинского сельского поселения по расходам выполнен на 98,92 процента. При уточненном плане 18 715 537,27 руб. расходы составили 18 513 707,64 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Новоюгинского сельского поселения по расходам в течение отчетного периода осуществлялось в соответствии с кассовым планом исполнения бюджета Новоюг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бюджета Новоюгинского сельского поселения за 2013 год по ряду разделов и подразделов функциональной классификации расходов  исполнение составило более 95,0 процентов, а именно: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pacing w:val="-4"/>
          <w:sz w:val="28"/>
          <w:szCs w:val="28"/>
        </w:rPr>
        <w:t>Раздел 0100         «Общегосударственные вопросы»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Объем средств на финансирования данного раздела за 2013 г. утвержден в сумме </w:t>
      </w:r>
      <w:r>
        <w:rPr>
          <w:color w:val="000000"/>
          <w:spacing w:val="-1"/>
          <w:sz w:val="28"/>
          <w:szCs w:val="28"/>
        </w:rPr>
        <w:t xml:space="preserve">6 076 552,40 руб. исполнено средств на сумму 6 076 552,40 руб. 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Подраздел   0102) функционирование       должностного       лица       местного </w:t>
      </w:r>
      <w:r>
        <w:rPr>
          <w:color w:val="000000"/>
          <w:spacing w:val="-1"/>
          <w:sz w:val="28"/>
          <w:szCs w:val="28"/>
        </w:rPr>
        <w:t xml:space="preserve">самоуправления — исполнено 824 300,85 руб.  при плане 824 300,85 руб.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одраздел    0103)    функционирование    представительных    органов    местного </w:t>
      </w:r>
      <w:r>
        <w:rPr>
          <w:color w:val="000000"/>
          <w:spacing w:val="-2"/>
          <w:sz w:val="28"/>
          <w:szCs w:val="28"/>
        </w:rPr>
        <w:t>самоуправления - план 8 900 руб. фактически исполнено 8 900 руб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Подраздел 0104) функционирование местных администраций- 3 812 444,55 руб. при </w:t>
      </w:r>
      <w:r>
        <w:rPr>
          <w:color w:val="000000"/>
          <w:spacing w:val="-2"/>
          <w:sz w:val="28"/>
          <w:szCs w:val="28"/>
        </w:rPr>
        <w:t xml:space="preserve">плане 3 812 444,55 руб. 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драздел  0107) Обеспечение проведения выборов и референдумов – 70 000,00 руб. при плане 70 000,00 руб.</w:t>
      </w:r>
    </w:p>
    <w:p>
      <w:pPr>
        <w:pStyle w:val="Normal"/>
        <w:shd w:fill="FFFFFF" w:val="clear"/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драздел  0113) Другие общегосударственные вопросы – 1 360 907,00 руб. при плане 1 360 907,00 руб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став расходов включены затраты на содержание главы администрации, </w:t>
      </w:r>
      <w:r>
        <w:rPr>
          <w:color w:val="000000"/>
          <w:spacing w:val="4"/>
          <w:sz w:val="28"/>
          <w:szCs w:val="28"/>
        </w:rPr>
        <w:t xml:space="preserve">функционирование представительных органов муниципальных образований, аппарата </w:t>
      </w:r>
      <w:r>
        <w:rPr>
          <w:color w:val="000000"/>
          <w:spacing w:val="2"/>
          <w:sz w:val="28"/>
          <w:szCs w:val="28"/>
        </w:rPr>
        <w:t>администрации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содержание органов управления в составе   расходов запланированы расходы </w:t>
      </w:r>
      <w:r>
        <w:rPr>
          <w:color w:val="000000"/>
          <w:spacing w:val="9"/>
          <w:sz w:val="28"/>
          <w:szCs w:val="28"/>
        </w:rPr>
        <w:t xml:space="preserve">на оплату: заработной платы,  услуг связи, расходы на содержание автомашины (приобретение ГСМ и </w:t>
      </w:r>
      <w:r>
        <w:rPr>
          <w:color w:val="000000"/>
          <w:spacing w:val="4"/>
          <w:sz w:val="28"/>
          <w:szCs w:val="28"/>
        </w:rPr>
        <w:t xml:space="preserve">запасных   частей),   расходы   по   обслуживанию   компьютерной   техники   согласно </w:t>
      </w:r>
      <w:r>
        <w:rPr>
          <w:color w:val="000000"/>
          <w:spacing w:val="1"/>
          <w:sz w:val="28"/>
          <w:szCs w:val="28"/>
        </w:rPr>
        <w:t>договоров, а также на коммунальные услуги по содержанию здания</w:t>
      </w:r>
      <w:r>
        <w:rPr>
          <w:color w:val="000000"/>
          <w:spacing w:val="1"/>
          <w:sz w:val="26"/>
          <w:szCs w:val="26"/>
        </w:rPr>
        <w:t xml:space="preserve"> администрац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pacing w:val="-3"/>
          <w:sz w:val="28"/>
          <w:szCs w:val="28"/>
        </w:rPr>
        <w:t>Раздел 0203 «Первичный воинский учет»</w:t>
      </w:r>
    </w:p>
    <w:p>
      <w:pPr>
        <w:pStyle w:val="Normal"/>
        <w:shd w:fill="FFFFFF" w:val="clear"/>
        <w:ind w:left="67" w:right="1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очненный план по финансированию на 2013 год данного раздела утвержден в </w:t>
      </w:r>
      <w:r>
        <w:rPr>
          <w:color w:val="000000"/>
          <w:sz w:val="28"/>
          <w:szCs w:val="28"/>
        </w:rPr>
        <w:t xml:space="preserve">сумме 96 200,00  руб. фактическое исполнение 96 200,00 руб. 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 состав расходов включается организация исполнения полномочий по </w:t>
      </w:r>
      <w:r>
        <w:rPr>
          <w:color w:val="000000"/>
          <w:sz w:val="28"/>
          <w:szCs w:val="28"/>
        </w:rPr>
        <w:t xml:space="preserve">осуществлению первичного воинского учета на территориях, где отсутствуют военные </w:t>
      </w:r>
      <w:r>
        <w:rPr>
          <w:color w:val="000000"/>
          <w:spacing w:val="15"/>
          <w:sz w:val="28"/>
          <w:szCs w:val="28"/>
        </w:rPr>
        <w:t xml:space="preserve">коммисариаты в соответствии с ФЗ «О внесении изменений в отдельные </w:t>
      </w:r>
      <w:r>
        <w:rPr>
          <w:color w:val="000000"/>
          <w:sz w:val="28"/>
          <w:szCs w:val="28"/>
        </w:rPr>
        <w:t>законодательные акты РФ в связи с совершенствованием разграничений полномочий» №198-ФЗ от 24.07.07 г. Постановление Правительства № 258 от 29.04.06 г.</w:t>
      </w:r>
    </w:p>
    <w:p>
      <w:pPr>
        <w:pStyle w:val="Normal"/>
        <w:shd w:fill="FFFFFF" w:val="clear"/>
        <w:ind w:left="67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дел 0309 « Защита населения и территории от ЧС  природного и техногенного характера, ГО»</w:t>
      </w:r>
    </w:p>
    <w:p>
      <w:pPr>
        <w:pStyle w:val="Normal"/>
        <w:shd w:fill="FFFFFF" w:val="clear"/>
        <w:ind w:left="5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ы бюджетные назначения в сумме 162 003,00 руб. исполнены 162 003,00 руб. </w:t>
      </w:r>
    </w:p>
    <w:p>
      <w:pPr>
        <w:pStyle w:val="Normal"/>
        <w:shd w:fill="FFFFFF" w:val="clear"/>
        <w:ind w:left="58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здел 0409 « Дорожное хозяйство»</w:t>
      </w:r>
    </w:p>
    <w:p>
      <w:pPr>
        <w:pStyle w:val="Normal"/>
        <w:shd w:fill="FFFFFF" w:val="clear"/>
        <w:ind w:left="58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 бюджетные назначения в сумме 1 539 988,00 руб. исполнено  1 539 888,00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0412 «Другие вопросы в области национальной экономики» при утвержденных ассигнованиях 260 000,00 руб. исполнение составило 260 000,00 руб.;</w:t>
      </w:r>
    </w:p>
    <w:p>
      <w:pPr>
        <w:pStyle w:val="2"/>
        <w:rPr/>
      </w:pPr>
      <w:r>
        <w:rPr>
          <w:sz w:val="28"/>
        </w:rPr>
        <w:tab/>
        <w:t>-Раздел 0500      «Жилищно-коммунальное хозяйство»</w:t>
      </w:r>
    </w:p>
    <w:p>
      <w:pPr>
        <w:pStyle w:val="2"/>
        <w:rPr>
          <w:sz w:val="28"/>
        </w:rPr>
      </w:pPr>
      <w:r>
        <w:rPr>
          <w:sz w:val="28"/>
        </w:rPr>
        <w:t xml:space="preserve">Бюджетные назначения в целом по отрасти составляют 5 789 553,84 руб. расходы   произведены в сумме 5 664 940,10 руб. </w:t>
      </w:r>
    </w:p>
    <w:p>
      <w:pPr>
        <w:pStyle w:val="2"/>
        <w:rPr>
          <w:sz w:val="28"/>
        </w:rPr>
      </w:pPr>
      <w:r>
        <w:rPr>
          <w:sz w:val="28"/>
        </w:rPr>
        <w:t xml:space="preserve">          </w:t>
      </w:r>
      <w:r>
        <w:rPr>
          <w:sz w:val="28"/>
        </w:rPr>
        <w:t>(Подраздел 0501) «Жилищное хозяйство» объем средств по данному разделу запланирован в сумме 393 434,30 руб. средства освоены на 393 434,30 руб. - направлено на капитальный ремонт объектов жилищного хозяйства, на расходы по содержанию жилищного фонда;</w:t>
      </w:r>
    </w:p>
    <w:p>
      <w:pPr>
        <w:pStyle w:val="Normal"/>
        <w:shd w:fill="FFFFFF" w:val="clear"/>
        <w:ind w:left="43" w:right="62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Подраздел 0502) «Коммунальное хозяйство» бюджетные ассигнования на 2013 </w:t>
      </w:r>
      <w:r>
        <w:rPr>
          <w:color w:val="000000"/>
          <w:spacing w:val="1"/>
          <w:sz w:val="28"/>
          <w:szCs w:val="28"/>
        </w:rPr>
        <w:t>год составили 4 564 744,62 руб. исполнение 4 475 839,62 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6"/>
          <w:sz w:val="26"/>
          <w:szCs w:val="26"/>
        </w:rPr>
        <w:tab/>
      </w:r>
      <w:r>
        <w:rPr>
          <w:color w:val="000000"/>
          <w:spacing w:val="6"/>
          <w:sz w:val="28"/>
          <w:szCs w:val="28"/>
        </w:rPr>
        <w:t xml:space="preserve">(Подраздел 0503) «Благоустройство», бюджетные ассигнования на 2013 год </w:t>
      </w:r>
      <w:r>
        <w:rPr>
          <w:color w:val="000000"/>
          <w:spacing w:val="5"/>
          <w:sz w:val="28"/>
          <w:szCs w:val="28"/>
        </w:rPr>
        <w:t xml:space="preserve">составили 831 374,92 руб., фактически использованы средства в сумме – 795 666,18 </w:t>
      </w:r>
      <w:r>
        <w:rPr>
          <w:color w:val="000000"/>
          <w:spacing w:val="4"/>
          <w:sz w:val="28"/>
          <w:szCs w:val="28"/>
        </w:rPr>
        <w:t xml:space="preserve">руб., расходы на благоустройство сельских поселений, </w:t>
      </w:r>
      <w:r>
        <w:rPr>
          <w:color w:val="000000"/>
          <w:spacing w:val="5"/>
          <w:sz w:val="28"/>
          <w:szCs w:val="28"/>
        </w:rPr>
        <w:t xml:space="preserve">включающие уличное освещение, озеленение, строительство, реконструкцию и </w:t>
      </w:r>
      <w:r>
        <w:rPr>
          <w:color w:val="000000"/>
          <w:spacing w:val="2"/>
          <w:sz w:val="28"/>
          <w:szCs w:val="28"/>
        </w:rPr>
        <w:t xml:space="preserve">автомобильных дорог и сооружений на них в границах поселений, а также расходы на </w:t>
      </w:r>
      <w:r>
        <w:rPr>
          <w:color w:val="000000"/>
          <w:spacing w:val="3"/>
          <w:sz w:val="28"/>
          <w:szCs w:val="28"/>
        </w:rPr>
        <w:t>содержание объектов благоустрой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7"/>
          <w:sz w:val="28"/>
          <w:szCs w:val="28"/>
        </w:rPr>
        <w:t>Раздел 0700 «Образование»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(Подраздел 0707) Молодежная политика и оздоровление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сходы   на   молодёжную   политику   и   оздоровление   детей   в</w:t>
      </w: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pacing w:val="-3"/>
          <w:sz w:val="28"/>
          <w:szCs w:val="28"/>
        </w:rPr>
        <w:t>2013   г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планированы в сумме 3000,00 руб. освоены на 3000,00 руб.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Раздел 0800 «Культура, кинематография и средства массовой </w:t>
      </w:r>
      <w:r>
        <w:rPr>
          <w:bCs/>
          <w:color w:val="000000"/>
          <w:spacing w:val="-3"/>
          <w:sz w:val="28"/>
          <w:szCs w:val="28"/>
        </w:rPr>
        <w:t>информации»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одразделу 0801 «Культура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сходы  составили  4 185 023,65 руб. при </w:t>
      </w:r>
      <w:r>
        <w:rPr>
          <w:color w:val="000000"/>
          <w:spacing w:val="3"/>
          <w:sz w:val="28"/>
          <w:szCs w:val="28"/>
        </w:rPr>
        <w:t xml:space="preserve">плане 4 233 918,63 руб. 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Раздел 1000</w:t>
      </w:r>
      <w:r>
        <w:rPr>
          <w:bCs/>
          <w:color w:val="000000"/>
          <w:sz w:val="28"/>
          <w:szCs w:val="28"/>
        </w:rPr>
        <w:t xml:space="preserve">    </w:t>
      </w:r>
      <w:r>
        <w:rPr>
          <w:bCs/>
          <w:color w:val="000000"/>
          <w:spacing w:val="5"/>
          <w:sz w:val="28"/>
          <w:szCs w:val="28"/>
        </w:rPr>
        <w:t>«Социальная политика»</w:t>
      </w:r>
    </w:p>
    <w:p>
      <w:pPr>
        <w:pStyle w:val="Normal"/>
        <w:shd w:fill="FFFFFF" w:val="clear"/>
        <w:ind w:right="19" w:firstLine="710"/>
        <w:jc w:val="both"/>
        <w:rPr/>
      </w:pPr>
      <w:r>
        <w:rPr>
          <w:color w:val="000000"/>
          <w:sz w:val="28"/>
          <w:szCs w:val="28"/>
        </w:rPr>
        <w:t xml:space="preserve">По мероприятиям в социальной политике в 2013 году не были утверждены бюджетные ассигнования;. </w:t>
      </w:r>
    </w:p>
    <w:p>
      <w:pPr>
        <w:pStyle w:val="Normal"/>
        <w:shd w:fill="FFFFFF" w:val="clear"/>
        <w:ind w:right="19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(Подраздел 1003) «Социальное обеспечение населения» исполнение по </w:t>
      </w:r>
      <w:r>
        <w:rPr>
          <w:color w:val="000000"/>
          <w:spacing w:val="1"/>
          <w:sz w:val="28"/>
          <w:szCs w:val="28"/>
        </w:rPr>
        <w:t xml:space="preserve">подразделу составило 3 000,00 руб. к годовым назначениям выплата </w:t>
      </w:r>
      <w:r>
        <w:rPr>
          <w:color w:val="000000"/>
          <w:spacing w:val="9"/>
          <w:sz w:val="28"/>
          <w:szCs w:val="28"/>
        </w:rPr>
        <w:t xml:space="preserve">материальной помощи остронуждающимся гражданам по решению социальной </w:t>
      </w:r>
      <w:r>
        <w:rPr>
          <w:color w:val="000000"/>
          <w:spacing w:val="8"/>
          <w:sz w:val="28"/>
          <w:szCs w:val="28"/>
        </w:rPr>
        <w:t xml:space="preserve">комиссии, оказание финансовой помощи </w:t>
      </w:r>
      <w:r>
        <w:rPr>
          <w:color w:val="000000"/>
          <w:spacing w:val="1"/>
          <w:sz w:val="28"/>
          <w:szCs w:val="28"/>
        </w:rPr>
        <w:t>Советам ветеранов муниципального образования.</w:t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дел 1101 «Физическая культура и спорт</w:t>
      </w:r>
    </w:p>
    <w:p>
      <w:pPr>
        <w:pStyle w:val="Normal"/>
        <w:shd w:fill="FFFFFF" w:val="clear"/>
        <w:ind w:left="14" w:right="10" w:firstLine="69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(Подраздел 1101) «Физическая культура» исполнение по </w:t>
      </w:r>
      <w:r>
        <w:rPr>
          <w:color w:val="000000"/>
          <w:spacing w:val="1"/>
          <w:sz w:val="28"/>
          <w:szCs w:val="28"/>
        </w:rPr>
        <w:t xml:space="preserve">подразделу составило 523 000,49 руб. к годовым назначениям 551 318,40 руб. выплата </w:t>
      </w:r>
      <w:r>
        <w:rPr>
          <w:color w:val="000000"/>
          <w:spacing w:val="9"/>
          <w:sz w:val="28"/>
          <w:szCs w:val="28"/>
        </w:rPr>
        <w:t>заработной платы, приобретение спортивного инвентаря и проведение спортивных мероприяти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Новоюгинского сельского поселения за 2013 год фактически сложился дефицит  бюджета в сумме 1 628 137,72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«Анализ отчета об исполнении бюджета субъектом бюджетной отчет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финансовый год Администрацией Новоюгинского сельского поселения производились «значимые» расходы такие как:  приобретены три квартиры: одна квартира приобретена гражданам, пострадавшим в результате пожара с.Староюгино, 2 квартиры приобретены в с.Новоюгино гражданам для переселения из ветхого аварийного жилья. Затраты составили 1 170,00 т.руб.. Отремонтировано  6 печей в муниципальном жилищном фонде на сумму 328,00 т.руб. Установлены 3 серены с.Новоюгино, с.Староюгино, с.Большая Грива, добровольная пожарная дружина оснащена бензопилами, сапогами, проведена вакцинация дружинников и т.п.  в рамках областной программы «Обеспечение безопасности жизнедеятельности населения на территории Томской области на 2013-2015 годы», расходы в сумме 162,00 т.руб. Капитальный ремонт объектов ЖКХ: замена дымососа, ремонт котельной «Школьная» в сумме 108,1 т. руб, куплена ДЭС для п.Наунак в сумме 216,9 т.руб., так же выделены были средства из резервного фонда непредвиденных расходов Администрации Каргасокского района на возмещение выпадающих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мере 119,5т.руб. для МУП «Теплоэнергоснаб». В соответствии с положением Администрации Новоюгинского сельского поселения «О порядке предоставления субсидий из бюджета поселения муниципальному унитарному предприятию жилищно-коммунального хозяйства» выделены средства 1 386,4 т. руб. Отремонтированы тротуары в Новоюгинском сельском поселении в с.Староюгино, с.Большая Грива на сумму 166,00 т.руб. С.Новоюгино капитальный ремонт тротуара с заменой на асфальтированные пешеходные (велосипедные) дорожки на сумму 353,6 т.руб. Так же в поселении весь год осуществлялось содержание внутрипоселков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01.01.2014 г. виден рост расходов 22,46%, доходов 11,15%, по сравнению с 01.01.2013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i/>
          <w:sz w:val="28"/>
          <w:szCs w:val="28"/>
        </w:rPr>
        <w:t>расходов</w:t>
      </w:r>
      <w:r>
        <w:rPr>
          <w:sz w:val="28"/>
          <w:szCs w:val="28"/>
        </w:rPr>
        <w:t xml:space="preserve"> связан с поступлением незапланированных средств в бюджет на проведение выборов, на приобретение серен, комплектования пожарной дружины в рамках областной программы, субсидии МУП «Теплоэнергоснаб», субсидия на достижение целевых показателей по плану мероприятий «дорожная карта» в сфере культуры, поступили средства на капитальный ремонт, ремонт участников ВОВ. Финансирование для временного трудоустройства граждан и несовершеннолетних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</w:t>
      </w:r>
      <w:r>
        <w:rPr>
          <w:i/>
          <w:sz w:val="28"/>
          <w:szCs w:val="28"/>
        </w:rPr>
        <w:t xml:space="preserve">доходов </w:t>
      </w:r>
      <w:r>
        <w:rPr>
          <w:sz w:val="28"/>
          <w:szCs w:val="28"/>
        </w:rPr>
        <w:t xml:space="preserve">связан с поступлением доходов на имущество, земельного налога, доходы от использования имущества, находящегося в государственной и муниципальной собственности, увеличение дохода связано с тем, что очень много должников погасили свои долги по арендной плате, по имуществу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. «Прочие вопросы деятельности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убъекта бюджетной отчет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ение бюджетного учета получателями средств бюджета Новоюгинского сельского поселения в соответствии со статьей 162 БК РФ осуществляется самостоятельно. </w:t>
      </w:r>
    </w:p>
    <w:p>
      <w:pPr>
        <w:pStyle w:val="Normal"/>
        <w:ind w:firstLine="540"/>
        <w:jc w:val="both"/>
        <w:rPr>
          <w:color w:val="CC99FF"/>
          <w:sz w:val="28"/>
          <w:szCs w:val="28"/>
        </w:rPr>
      </w:pPr>
      <w:r>
        <w:rPr>
          <w:sz w:val="28"/>
          <w:szCs w:val="28"/>
        </w:rPr>
        <w:t>В соответствии с планом документальных ревизий на 2013 год, утвержденного приказом начальника МКУ Управления финансов Администрации Каргасокского района Андрейчук Т.В. от 09.01.2013г. №1, проведена проверка целевого и эффективного использования субвенций, межбюджетных трансфертов за 2011, 2012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Новоюгинского сельского поселения в мае 2013года проведена инвентаризация активов и обязательств. Так же согласна плана работы Контрольного органа Каргасокского района, распоряжение №7 от 06.05.2013г., проведена провер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овоюгинского МУП «Теплоэнергоснаб»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использующего имущество, находящееся в собственности Новоюгинского сельского поселения на соответствие его деятельности Федеральному закону Российской Федерации от 14.11.2002г. № 161-ФЗ «О государственных и муниципальных унитарных предприятиях».  Проверка использования муниципального имущества, находящегося в собственности Новоюгинского сельского поселения» и соблюдения Федерального закона РФ от 14.11.2002г. № 161-ФЗ «О государственных и муниципальных унитарных предприятиях» при создании и осуществлении контроля за деятельностью МУП «Теплоэнергосна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были выявлены нарушения. В установленный срок принимались меры по устранению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520"/>
        <w:gridCol w:w="2491"/>
      </w:tblGrid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/>
            </w:pPr>
            <w:bookmarkStart w:id="6" w:name="RANGE!A97"/>
            <w:r>
              <w:rPr>
                <w:sz w:val="28"/>
                <w:szCs w:val="28"/>
              </w:rPr>
              <w:t xml:space="preserve">Глава </w:t>
            </w:r>
            <w:bookmarkEnd w:id="6"/>
            <w:r>
              <w:rPr>
                <w:sz w:val="28"/>
                <w:szCs w:val="28"/>
              </w:rPr>
              <w:t>Новоюг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Клейнфельдер </w:t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т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0:00Z</dcterms:created>
  <dc:creator>buh</dc:creator>
  <dc:description/>
  <dc:language>en-US</dc:language>
  <cp:lastModifiedBy>Оля</cp:lastModifiedBy>
  <cp:lastPrinted>2014-04-08T17:17:00Z</cp:lastPrinted>
  <dcterms:modified xsi:type="dcterms:W3CDTF">2015-01-03T21:50:00Z</dcterms:modified>
  <cp:revision>2</cp:revision>
  <dc:subject/>
  <dc:title>СОВЕТ ТЫМСКОГО СЕЛЬСКОГО ПОСЕЛЕНИЯ</dc:title>
</cp:coreProperties>
</file>