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3 г.                                                                                           № 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за </w:t>
      </w:r>
    </w:p>
    <w:p>
      <w:pPr>
        <w:pStyle w:val="Normal"/>
        <w:rPr/>
      </w:pPr>
      <w:r>
        <w:rPr>
          <w:sz w:val="28"/>
          <w:szCs w:val="28"/>
        </w:rPr>
        <w:t>9 месяцев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исполнение бюджета МО «Новоюгинского сельского поселения» за 9 месяцев 2013 года, Совет Новоюгинского сельского поселения, 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иложения № 1,8  к настоящему Решению Совета №              от   18.10.2013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циально-экономиче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/поселения                                        О.А. Клейнфель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югинского с/п  № от  18.10.2013 г. № </w:t>
      </w:r>
    </w:p>
    <w:p>
      <w:pPr>
        <w:pStyle w:val="Normal"/>
        <w:jc w:val="right"/>
        <w:rPr/>
      </w:pPr>
      <w:r>
        <w:rPr>
          <w:sz w:val="20"/>
          <w:szCs w:val="20"/>
        </w:rPr>
        <w:t>«Об исполнении бюджета за 9 месяцев  2013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местного бюджета Новоюгинского сельского поселения на 2013г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2"/>
        <w:gridCol w:w="1368"/>
        <w:gridCol w:w="1440"/>
        <w:gridCol w:w="1260"/>
      </w:tblGrid>
      <w:tr>
        <w:trPr>
          <w:trHeight w:val="17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руб.</w:t>
            </w:r>
          </w:p>
        </w:tc>
      </w:tr>
      <w:tr>
        <w:trPr>
          <w:trHeight w:val="610" w:hRule="atLeast"/>
          <w:cantSplit w:val="true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3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сигнования на 2013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 руб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 37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 01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01 0000 11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 01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1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721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1030 10 1000 11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53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9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1030 10 2000 11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31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1000 11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093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2000 11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1000 11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5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2000 11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 578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9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77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4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3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96</w:t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 866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4</w:t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55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25 37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40 800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0301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6 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0301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8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19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 же исполнения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8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 425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32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8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 2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01 5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35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селений на обеспечение условий для развития физической культуры и массового спорт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 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06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62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49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49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75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компенсацию расходов по организации электроснабжения от диз. Электростанц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79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у поселений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90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903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рганизацию временных рабочих мес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 344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 344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905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у поселений  на ремонт жилья участникам войн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 9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 9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у поселений из резервного фонда ГОЧС Администрации Каргасокского район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03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03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проведение праздничных мероприят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70 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7 7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 МО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 759 0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2 7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74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05000 10 0000 151 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 055 72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 055 726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92 87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29 178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362" w:hRule="atLeast"/>
        </w:trPr>
        <w:tc>
          <w:tcPr>
            <w:tcW w:w="10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оюгинского сельского поселения  от   18.10.2013 г. №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8 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лассификации по разделам и подразделам 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на 2013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0"/>
          <w:szCs w:val="20"/>
        </w:rPr>
        <w:tab/>
        <w:tab/>
        <w:tab/>
      </w:r>
      <w:r>
        <w:rPr/>
        <w:t xml:space="preserve">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83"/>
        <w:gridCol w:w="1404"/>
        <w:gridCol w:w="1476"/>
        <w:gridCol w:w="14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е за квартал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квартал (%)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35 390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4 392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5 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24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законодательных (представительных) органов государственной власти и органов муниципальных образов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9 377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0 58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 76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5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78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8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0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3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9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3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9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3 4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39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4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 216 428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58 08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696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8 59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2 66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134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41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</w:t>
            </w:r>
          </w:p>
        </w:tc>
      </w:tr>
      <w:tr>
        <w:trPr>
          <w:trHeight w:val="1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3 245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2 74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3 245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 74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 318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 96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 318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96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 528 077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90 699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1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  <w:szCs w:val="20"/>
        </w:rPr>
        <w:t xml:space="preserve">Глава Новоюгинского с/поселения                                                                         / О.А Клейнфельдер /     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35:00Z</dcterms:created>
  <dc:creator>Admin</dc:creator>
  <dc:description/>
  <dc:language>en-US</dc:language>
  <cp:lastModifiedBy>Янчук</cp:lastModifiedBy>
  <cp:lastPrinted>2013-07-09T11:34:00Z</cp:lastPrinted>
  <dcterms:modified xsi:type="dcterms:W3CDTF">2013-10-28T03:35:00Z</dcterms:modified>
  <cp:revision>2</cp:revision>
  <dc:subject/>
  <dc:title>СОВЕТ НОВОЮГИНСКОГО СЕЛЬСКОГО ПОСЕЛЕНЯ</dc:title>
</cp:coreProperties>
</file>