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апреля 2013 г.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1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1 квартал 2013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риложения № </w:t>
      </w:r>
      <w:r>
        <w:rPr>
          <w:sz w:val="28"/>
          <w:szCs w:val="28"/>
          <w:highlight w:val="magenta"/>
        </w:rPr>
        <w:t>1,8</w:t>
      </w:r>
      <w:r>
        <w:rPr>
          <w:sz w:val="28"/>
          <w:szCs w:val="28"/>
        </w:rPr>
        <w:t xml:space="preserve">  к настоящему Решению Совета № 181  от 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 № от 09.04.2013 г. №174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1 квартал 2013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3</w:t>
      </w:r>
      <w:r>
        <w:rPr/>
        <w:t>г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на 201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5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 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67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7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05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2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 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4 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1 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0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6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7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4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8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43 67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7 13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09.04.2013 г. №17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3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40"/>
        <w:gridCol w:w="14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5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 7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законодательных (представительных) органов государственной власти и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93 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44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 8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 63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7 88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5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5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87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5 4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3:00Z</dcterms:created>
  <dc:creator>Admin</dc:creator>
  <dc:description/>
  <dc:language>en-US</dc:language>
  <cp:lastModifiedBy>Оля</cp:lastModifiedBy>
  <cp:lastPrinted>2013-04-16T14:57:00Z</cp:lastPrinted>
  <dcterms:modified xsi:type="dcterms:W3CDTF">2013-04-18T15:03:00Z</dcterms:modified>
  <cp:revision>2</cp:revision>
  <dc:subject/>
  <dc:title>СОВЕТ НОВОЮГИНСКОГО СЕЛЬСКОГО ПОСЕЛЕНЯ</dc:title>
</cp:coreProperties>
</file>