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00"/>
  <w:body>
    <w:p>
      <w:pPr>
        <w:pStyle w:val="Style16"/>
        <w:ind w:left="567" w:right="4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У АДМИНИСТРАЦИЯ </w:t>
      </w:r>
    </w:p>
    <w:p>
      <w:pPr>
        <w:pStyle w:val="Style16"/>
        <w:ind w:left="567" w:right="4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ЮГИНСКОГО СЕЛЬСКОГО ПОСЕЛЕНИЯ</w:t>
      </w:r>
    </w:p>
    <w:p>
      <w:pPr>
        <w:pStyle w:val="Style16"/>
        <w:ind w:left="567" w:right="4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567" w:right="41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ЕРЕЖЕНИЕ!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right="41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(ая) </w:t>
        <w:tab/>
        <w:t>________________________________________________________________</w:t>
      </w:r>
    </w:p>
    <w:p>
      <w:pPr>
        <w:pStyle w:val="Style16"/>
        <w:ind w:left="567"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134" w:right="414" w:hanging="0"/>
        <w:rPr/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связи с объявленным пожароопасным периодом с 1 мая по 1 октября 2013 года, предлагаем ВАМ соблюдать правила противопожарной безопасности, а именно: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 проводить сельскохозяйственные палы, отжиги, сжигание мусора и </w:t>
      </w:r>
    </w:p>
    <w:p>
      <w:pPr>
        <w:pStyle w:val="Style16"/>
        <w:ind w:left="567" w:right="414" w:firstLine="1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хой травы на территории вашего приусадебного хозяйства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брать сухую траву, мусор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сли есть на территории вашего приусадебного участка ветхие и ненужные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ройки, срочно их разобрать, убрать стога сена в закрытые помещения (денник);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граничить посещение лесов, выездов на природу с разжиганием открытого огня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лучай возникновения пожара, в пожароопасный период, иметь </w:t>
      </w:r>
    </w:p>
    <w:p>
      <w:pPr>
        <w:pStyle w:val="Style16"/>
        <w:ind w:left="1843" w:right="4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ые средства тушения пожара (лопата, ведро, багор и.т.д.)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возникновении пожара в жилом секторе или в лесах, прилегающих к населенному пункту, в котором Вы проживаете, принимать активное участие в его тушении и нераспространении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ьно пользоваться электроприборами, отопительными печами в квартирах; 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ли у вас есть дети, не оставлять их без присмотра, рассказать им о соблюдении правил пожарной безопасности, запретить баловаться спичками и другими огнеопасными предметами;</w:t>
      </w:r>
    </w:p>
    <w:p>
      <w:pPr>
        <w:pStyle w:val="Style16"/>
        <w:numPr>
          <w:ilvl w:val="0"/>
          <w:numId w:val="1"/>
        </w:numPr>
        <w:ind w:left="1854" w:right="414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оповещения населения о возникновении пожара в жилом секторе или лесах использовать средства звуковой сигнализации (местные звонари) установленные в ваших населенных пунктах, звонить по телефонам 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Староюгино:</w:t>
        <w:tab/>
        <w:tab/>
        <w:t>33-128, 33-174 – Романова Валентина Фоминична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3-1-47 - Пожарный пост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Большая Грива:</w:t>
        <w:tab/>
        <w:t>30.1-48, 30-1-37 – Бунькова Ольга Юрьевна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0-1-33 – Коновалов Николай Николаевич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Новоюгино:</w:t>
        <w:tab/>
        <w:tab/>
        <w:t>37-1-32, 37-1-15 – Трифонова Татьяна Александровна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7-1-73 – Ванчугова Ирина Васильевна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37-1-47 – Штрак Виталий Владимирович</w:t>
      </w:r>
    </w:p>
    <w:p>
      <w:pPr>
        <w:pStyle w:val="Style16"/>
        <w:ind w:left="567"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2-15-10 - Клейнфельдер Ольга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ind w:left="567" w:right="414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2-89-12 – Сысолин Николай Александрович</w:t>
      </w:r>
    </w:p>
    <w:p>
      <w:pPr>
        <w:pStyle w:val="Style16"/>
        <w:ind w:left="567" w:right="414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37-1-98 - Пожарный пост с. Новоюгино </w:t>
      </w:r>
    </w:p>
    <w:p>
      <w:pPr>
        <w:pStyle w:val="Style16"/>
        <w:ind w:left="567" w:right="41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" w:right="414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12-84 </w:t>
      </w:r>
      <w:r>
        <w:rPr>
          <w:rFonts w:cs="Times New Roman" w:ascii="Times New Roman" w:hAnsi="Times New Roman"/>
          <w:b/>
          <w:w w:val="112"/>
          <w:sz w:val="24"/>
          <w:szCs w:val="24"/>
        </w:rPr>
        <w:t xml:space="preserve">- ДДС </w:t>
      </w:r>
      <w:r>
        <w:rPr>
          <w:rFonts w:cs="Times New Roman" w:ascii="Times New Roman" w:hAnsi="Times New Roman"/>
          <w:b/>
          <w:sz w:val="24"/>
          <w:szCs w:val="24"/>
        </w:rPr>
        <w:t xml:space="preserve">Каргасокской районной Администрации </w:t>
      </w:r>
    </w:p>
    <w:p>
      <w:pPr>
        <w:pStyle w:val="Style16"/>
        <w:ind w:left="567" w:right="414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right="41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деемся на Вашу бдительность и понимание в соблюдении правил пожарной безопасности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360" w:right="360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9:00Z</dcterms:created>
  <dc:creator>New</dc:creator>
  <dc:description/>
  <dc:language>en-US</dc:language>
  <cp:lastModifiedBy>Оля</cp:lastModifiedBy>
  <dcterms:modified xsi:type="dcterms:W3CDTF">2013-04-28T14:29:00Z</dcterms:modified>
  <cp:revision>2</cp:revision>
  <dc:subject/>
  <dc:title/>
</cp:coreProperties>
</file>