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03.2015                       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4" w:right="4963" w:hanging="0"/>
        <w:jc w:val="both"/>
        <w:rPr/>
      </w:pPr>
      <w:r>
        <w:rPr>
          <w:sz w:val="27"/>
          <w:szCs w:val="27"/>
        </w:rPr>
        <w:t>О подготовке к пожароопасному периоду и организации тушения пожаров в лесах на территории Новоюгинского сельского поселения в 2015 году</w:t>
      </w:r>
    </w:p>
    <w:p>
      <w:pPr>
        <w:pStyle w:val="Normal"/>
        <w:spacing w:lineRule="exact" w:line="321"/>
        <w:ind w:left="4" w:right="496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1"/>
        <w:ind w:left="4" w:right="4" w:firstLine="432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ями 19,52,53 Лесного кодекса Российской Федерации, Федеральным законом от 21 декабря 1994 N2 68-ФЗ «О защите населения и территорий от чрезвычайных ситуаций природного и техногенного характера», Федеральным законом от 12 декабря 1994 N269-ФЗ «О пожарной безопасности», статьей 6 Закона Томской области от 11 ноября 2005 N2 206-0З «О защите населения и территорий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N417 «Об утверждении Правил пожарной безопасности в лесах», на основании постановления протокола заседания межведомственной комиссии по чрезвычайным ситуациям и пожарной безопасности муниципального образования «Каргасокский район» от 19.02.2015 №2:</w:t>
      </w:r>
    </w:p>
    <w:p>
      <w:pPr>
        <w:pStyle w:val="Normal"/>
        <w:numPr>
          <w:ilvl w:val="0"/>
          <w:numId w:val="2"/>
        </w:numPr>
        <w:spacing w:lineRule="exact" w:line="321"/>
        <w:ind w:left="720" w:right="9" w:hanging="720"/>
        <w:jc w:val="both"/>
        <w:rPr>
          <w:sz w:val="27"/>
          <w:szCs w:val="27"/>
        </w:rPr>
      </w:pPr>
      <w:r>
        <w:rPr>
          <w:sz w:val="27"/>
          <w:szCs w:val="27"/>
        </w:rPr>
        <w:t>Пожароопасный сезон в лесах на территории Новоюгинского сельского поселения считать с 01 мая по 01 октября текущего года.</w:t>
      </w:r>
    </w:p>
    <w:p>
      <w:pPr>
        <w:pStyle w:val="Normal"/>
        <w:numPr>
          <w:ilvl w:val="0"/>
          <w:numId w:val="2"/>
        </w:numPr>
        <w:spacing w:lineRule="exact" w:line="321"/>
        <w:ind w:left="720" w:right="9" w:hanging="720"/>
        <w:jc w:val="both"/>
        <w:rPr/>
      </w:pPr>
      <w:r>
        <w:rPr>
          <w:sz w:val="27"/>
          <w:szCs w:val="27"/>
        </w:rPr>
        <w:t>О возникновении пожароопасной обстановки или пожара в лесах, находящихся в пределах Новоюгинского сельского поселения, сообщать по телефону  37-1-32 Администрацию сельского поселения, либо ДДС Администрации Каргасокского района по телефону 2- 12-84.</w:t>
      </w:r>
    </w:p>
    <w:p>
      <w:pPr>
        <w:pStyle w:val="Normal"/>
        <w:numPr>
          <w:ilvl w:val="0"/>
          <w:numId w:val="2"/>
        </w:numPr>
        <w:spacing w:lineRule="exact" w:line="321"/>
        <w:ind w:left="720" w:right="9" w:hanging="720"/>
        <w:jc w:val="both"/>
        <w:rPr/>
      </w:pPr>
      <w:r>
        <w:rPr>
          <w:sz w:val="27"/>
          <w:szCs w:val="27"/>
        </w:rPr>
        <w:t>Для оповещения населения использовать сирену оповещения С-40, имеющиеся в каждом населенном пункте поселения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7"/>
          <w:szCs w:val="27"/>
        </w:rPr>
      </w:pPr>
      <w:r>
        <w:rPr>
          <w:sz w:val="27"/>
          <w:szCs w:val="27"/>
        </w:rPr>
        <w:t>Предприятиям, организациям, учреждениям, всем юридическим и физическим лиц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Рекомендовать</w:t>
      </w:r>
      <w:r>
        <w:rPr>
          <w:sz w:val="27"/>
          <w:szCs w:val="27"/>
        </w:rPr>
        <w:t xml:space="preserve"> руководителям  общеобразовательных и дошкольных учреждений, расположенных на территории сельского поселения, организовать работу по информированию детей о правилах противопожарной безопасности, поведения в лесу, опасности возникновения лесного пожара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/>
      </w:pPr>
      <w:r>
        <w:rPr>
          <w:sz w:val="27"/>
          <w:szCs w:val="27"/>
        </w:rPr>
        <w:t>Рекомендовать лесничему Большегривского лесничества филиала (Шмаль В.Г) проводить разъяснительную работу с населением о соблюдении правил пожарной безопасности в лесах, уточнить наличие противопожарных аншлагов «Берегите лес от пожара»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работу со страховыми организациями и населением по проведению страхования имущества граждан и организаций на пожароопасный период.</w:t>
      </w:r>
    </w:p>
    <w:p>
      <w:pPr>
        <w:pStyle w:val="Style17"/>
        <w:numPr>
          <w:ilvl w:val="0"/>
          <w:numId w:val="3"/>
        </w:numPr>
        <w:spacing w:lineRule="exact" w:line="321"/>
        <w:ind w:left="709" w:hanging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лючить контракты с организациями (индивидуальными предпринимателями) по предоставлению автотехники для ликвидации ЧС при тушении лесных пожаров, по созданию запасов продуктов питания на случай ЧС и снабжение продуктами питания людей, участвующих в ликвидации ЧС при тушении лесных пожаров.</w:t>
      </w:r>
    </w:p>
    <w:p>
      <w:pPr>
        <w:pStyle w:val="Style17"/>
        <w:numPr>
          <w:ilvl w:val="0"/>
          <w:numId w:val="3"/>
        </w:numPr>
        <w:spacing w:lineRule="exact" w:line="321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ить контракт на создание минерализованной полосы в п. Большая Грива, протяженностью 1,5 км, за счет средств резервного фонда по линии ГО и ЧС.</w:t>
      </w:r>
    </w:p>
    <w:p>
      <w:pPr>
        <w:pStyle w:val="Style17"/>
        <w:numPr>
          <w:ilvl w:val="0"/>
          <w:numId w:val="3"/>
        </w:numPr>
        <w:spacing w:lineRule="exact" w:line="321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Рекомендовать </w:t>
      </w:r>
      <w:r>
        <w:rPr>
          <w:rFonts w:cs="Times New Roman" w:ascii="Times New Roman" w:hAnsi="Times New Roman"/>
          <w:sz w:val="27"/>
          <w:szCs w:val="27"/>
        </w:rPr>
        <w:t>руководителям предприятий, организаций и учреждений всех форм собственности по первому требованию работников государственной лесной охраны, выделить потребное количество рабочей силы и техники для ликвидации лесных пожаров, согласно плана противопожарных мероприятий (приложение 1 и приложения 3).</w:t>
      </w:r>
    </w:p>
    <w:p>
      <w:pPr>
        <w:pStyle w:val="Style17"/>
        <w:numPr>
          <w:ilvl w:val="0"/>
          <w:numId w:val="3"/>
        </w:numPr>
        <w:spacing w:lineRule="exact" w:line="321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:</w:t>
      </w:r>
    </w:p>
    <w:p>
      <w:pPr>
        <w:pStyle w:val="Style17"/>
        <w:spacing w:lineRule="exact" w:line="32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1. план мероприятий по защите населения и территорий населённых пунктов МО "Новоюгинское сельское поселение" от лесных пожаров в 2014 году (приложение 1);</w:t>
      </w:r>
    </w:p>
    <w:p>
      <w:pPr>
        <w:pStyle w:val="Style17"/>
        <w:spacing w:lineRule="exact" w:line="32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 состав оперативного штаба по координации действий и борьбы с лесными пожарами на территории МО «Новоюгинское сельское поселение»  (приложение 2);</w:t>
      </w:r>
    </w:p>
    <w:p>
      <w:pPr>
        <w:pStyle w:val="Style17"/>
        <w:spacing w:lineRule="exact" w:line="32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3. состав сил и средств, планируемых для ликвидации ЧС на территории МО "Новоюгинское сельское поселение" в лесопожарный период 2015г. в лесных массивах, граничащих с населённым пунктом, в пределах транспортной доступности (приложение 3);</w:t>
      </w:r>
    </w:p>
    <w:p>
      <w:pPr>
        <w:pStyle w:val="Style17"/>
        <w:spacing w:lineRule="exact" w:line="32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 схему взаимодействия звена ЧС Новоюгинского сельского поселения в лесопожарный период 2014 года (приложение 4).</w:t>
      </w:r>
    </w:p>
    <w:p>
      <w:pPr>
        <w:pStyle w:val="Style17"/>
        <w:numPr>
          <w:ilvl w:val="0"/>
          <w:numId w:val="4"/>
        </w:numPr>
        <w:spacing w:lineRule="exact" w:line="321"/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ого за исполнением настоящего распоряжения возложить на управляющего делами Т.А. Трифонову.</w:t>
      </w:r>
    </w:p>
    <w:p>
      <w:pPr>
        <w:pStyle w:val="Normal"/>
        <w:spacing w:lineRule="exact" w:line="321"/>
        <w:ind w:firstLine="4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1"/>
        <w:ind w:firstLine="4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21"/>
        <w:jc w:val="both"/>
        <w:rPr/>
      </w:pPr>
      <w:r>
        <w:rPr>
          <w:sz w:val="27"/>
          <w:szCs w:val="27"/>
        </w:rPr>
        <w:t>Глава Новоюгинского сельского поселения</w:t>
      </w:r>
      <w:r>
        <w:rPr>
          <w:sz w:val="28"/>
          <w:szCs w:val="28"/>
        </w:rPr>
        <w:tab/>
        <w:tab/>
        <w:tab/>
      </w:r>
      <w:r>
        <w:rPr>
          <w:sz w:val="27"/>
          <w:szCs w:val="27"/>
        </w:rPr>
        <w:t>О.А. Клейнфельдер</w:t>
      </w:r>
    </w:p>
    <w:p>
      <w:pPr>
        <w:pStyle w:val="Normal"/>
        <w:spacing w:lineRule="exact" w:line="321"/>
        <w:ind w:left="6840" w:hanging="0"/>
        <w:jc w:val="both"/>
        <w:rPr/>
      </w:pPr>
      <w:r>
        <w:rPr>
          <w:sz w:val="28"/>
          <w:szCs w:val="28"/>
        </w:rPr>
        <w:t>Утвержден распоряжением Администрации Новоюгинского сельского поселения от 10.03.2015</w:t>
      </w:r>
    </w:p>
    <w:p>
      <w:pPr>
        <w:pStyle w:val="Normal"/>
        <w:spacing w:lineRule="exact" w:line="321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321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321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ЗАЩИТЕ НАСЕЛЕНИЯ И ТЕРРИТОРИЙ НАСЕЛЕННЫХ ПУНКТОВ </w:t>
      </w:r>
    </w:p>
    <w:p>
      <w:pPr>
        <w:pStyle w:val="Normal"/>
        <w:spacing w:lineRule="exact" w:line="321"/>
        <w:ind w:firstLine="432"/>
        <w:jc w:val="center"/>
        <w:rPr>
          <w:sz w:val="28"/>
          <w:szCs w:val="28"/>
        </w:rPr>
      </w:pPr>
      <w:r>
        <w:rPr>
          <w:sz w:val="28"/>
          <w:szCs w:val="28"/>
        </w:rPr>
        <w:t>МО «НОВОЮГИНСКОЕ СЕЛЬСКОЕ ПОСЕЛЕНИЕ» ОТ ЛЕСНЫХ ПОЖАРОВ В 2015 ГОДУ</w:t>
      </w:r>
    </w:p>
    <w:p>
      <w:pPr>
        <w:pStyle w:val="Normal"/>
        <w:spacing w:lineRule="exact" w:line="321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86"/>
        <w:gridCol w:w="2378"/>
        <w:gridCol w:w="2551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лиц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действующим законодательством организовать на территории Новоюгинского сельского поселения добровольную пожарную охрану и оснастить их первичными средствами тушения пожаров и противопожарным инвентарем (лопаты, топоры, пожарные каски, спец. одежд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9.04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сходы граждан в населенных пунктах Новоюгинского сельского поселения с присутствием инспектора ОГПН Каргасокского рай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смотреть резервы материально-технических средств на пожароопасный сезо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ить договора (соглашения) с ОГСБУ «Томская авиационная охрана лесов» на привлечение сил и средств, для борьбы с лесными пожарами на территории Новоюгинского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одготовку ФАПов Новоюгинского сельского поселения к приему на случай необходимости приема и оказания медицинской помощи пострадавшим от лесных пожаров. Создать запасы медицинских препаратов для оказания помощи пострадавшим от ожогов, отравления продуктами гор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е ФАП</w:t>
            </w:r>
          </w:p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тафьева Г.А</w:t>
            </w:r>
          </w:p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цак Я.М.</w:t>
            </w:r>
          </w:p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су З.Б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приобретение вакцины  для прививания ДПО участвующих в тушении лесных пожаров от клещевого энцефалита и страхование жизни от несчастного случ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совместные тренировки ДПО с руководителями сил и средств, привлекаемых  к предупреждению и ликвидации чрезвычайных ситуаций, связанных с лесными пожарами (мотопомпы, рукава, бензопилы, РЛО, автотракторная техника), с. Новоюгино, ОПС-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Директор МУП «Теплоэнергоснаб»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свободный подъезд к пожарным водоемам. Уточнить наличие указателей к искусственным водоем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учреждений, организаций, предприят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сельского по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осложнении пожарной об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exact" w:line="321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ать и размножить листовки для информации населения о противопожар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01.05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exact" w:line="321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Утвержден распоряжением Администрации Новоюгинского сельского поселения от 10.03.2015 № 32</w:t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Приложение №2</w:t>
      </w:r>
    </w:p>
    <w:p>
      <w:pPr>
        <w:pStyle w:val="Normal"/>
        <w:spacing w:lineRule="exact" w:line="321"/>
        <w:jc w:val="center"/>
        <w:rPr>
          <w:sz w:val="27"/>
        </w:rPr>
      </w:pPr>
      <w:r>
        <w:rPr>
          <w:sz w:val="27"/>
        </w:rPr>
        <w:t>СОСТАВ</w:t>
      </w:r>
    </w:p>
    <w:p>
      <w:pPr>
        <w:pStyle w:val="Normal"/>
        <w:spacing w:lineRule="exact" w:line="321"/>
        <w:jc w:val="center"/>
        <w:rPr>
          <w:sz w:val="27"/>
        </w:rPr>
      </w:pPr>
      <w:r>
        <w:rPr>
          <w:sz w:val="27"/>
        </w:rPr>
        <w:t>оперативного штаба по координации действий и борьбы с лесными пожарами на территории МО «Новоюгинское сельское поселение»</w:t>
      </w:r>
    </w:p>
    <w:p>
      <w:pPr>
        <w:pStyle w:val="Normal"/>
        <w:spacing w:lineRule="exact" w:line="321"/>
        <w:jc w:val="center"/>
        <w:rPr>
          <w:sz w:val="27"/>
        </w:rPr>
      </w:pPr>
      <w:r>
        <w:rPr>
          <w:sz w:val="27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99"/>
        <w:gridCol w:w="2125"/>
        <w:gridCol w:w="2012"/>
        <w:gridCol w:w="1509"/>
        <w:gridCol w:w="1475"/>
      </w:tblGrid>
      <w:tr>
        <w:trPr>
          <w:trHeight w:val="46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 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таб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нфельдер Ольг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Татьян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1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к Виталий 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О. Директора МУП «Теплоэнергосна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47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кевич Иван Владими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жарный ОПС-5 с. Новоюг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 КЧС Новоюгинского сельского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3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ов Владимир Михайл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жарный ОПС-5 с. Староюги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икола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пник МУП «Теплоэнергоснаб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ПО п. Большая Гри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3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щихин Алексе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ПО с. Староюгин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Утвержден распоряжением Администрации Новоюгинского сельского поселения от 10.03.2015 № 32</w:t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  <w:t>Приложение №3</w:t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1"/>
        <w:jc w:val="center"/>
        <w:rPr/>
      </w:pPr>
      <w:r>
        <w:rPr>
          <w:b/>
          <w:sz w:val="27"/>
        </w:rPr>
        <w:t>Список сил и средств, планируемых для ликвидации чрезвычайной ситуации на территории МО «Новоюгинское сельское поселение» в пожароопасный период 2015 г. в лесах массивах, граничащих с населенным пунктом, в пределах транспортной доступно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317"/>
        <w:gridCol w:w="1021"/>
        <w:gridCol w:w="942"/>
        <w:gridCol w:w="673"/>
        <w:gridCol w:w="591"/>
        <w:gridCol w:w="784"/>
        <w:gridCol w:w="918"/>
        <w:gridCol w:w="786"/>
        <w:gridCol w:w="1031"/>
        <w:gridCol w:w="1151"/>
      </w:tblGrid>
      <w:tr>
        <w:trPr>
          <w:trHeight w:val="519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(формирования) место дислокации, ведомственная принадлежност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Фамилия, имя отчество руководителя, телефон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испетчер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ветственности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 всего, в т.ч. деж.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п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техник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(бульдозер, трактор, и т.д.), к-во, марк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 для перевозки людей, к-во, ма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 (РЛО, инструмент)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 на базе МУП «Теплоэнергоснаб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к В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К-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ДТ-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-С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АЗ-33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– 3 с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югино, с. Новоюгино, с. Наунак, п. Большая Грив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 с. Большая Гри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опата – 5</w:t>
            </w:r>
          </w:p>
          <w:p>
            <w:pPr>
              <w:pStyle w:val="Style16"/>
              <w:rPr/>
            </w:pPr>
            <w:r>
              <w:rPr/>
              <w:t>Топор -3</w:t>
            </w:r>
          </w:p>
          <w:p>
            <w:pPr>
              <w:pStyle w:val="Style16"/>
              <w:rPr/>
            </w:pPr>
            <w:r>
              <w:rPr/>
              <w:t xml:space="preserve">Пож.каска -1 </w:t>
            </w:r>
          </w:p>
          <w:p>
            <w:pPr>
              <w:pStyle w:val="Normal"/>
              <w:rPr/>
            </w:pPr>
            <w:r>
              <w:rPr/>
              <w:t>Бензопила «Штиль» - 1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 с. Науна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енбаев Н.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2747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О с. Староюг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щихин А.Н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– 5</w:t>
            </w:r>
          </w:p>
          <w:p>
            <w:pPr>
              <w:pStyle w:val="Style16"/>
              <w:rPr/>
            </w:pPr>
            <w:r>
              <w:rPr/>
              <w:t>Топор-3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С с. Староюг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ейнов В.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4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Ц-40-137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ИЛ-13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С с. Новоюг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кевич И.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3,7-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1 34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ind w:left="684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61"/>
        </w:tabs>
        <w:ind w:left="11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2"/>
        </w:tabs>
        <w:ind w:left="16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4"/>
        </w:tabs>
        <w:ind w:left="2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5"/>
        </w:tabs>
        <w:ind w:left="3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86"/>
        </w:tabs>
        <w:ind w:left="40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8"/>
        </w:tabs>
        <w:ind w:left="568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3:00Z</dcterms:created>
  <dc:creator>New</dc:creator>
  <dc:description/>
  <dc:language>en-US</dc:language>
  <cp:lastModifiedBy>Янчук</cp:lastModifiedBy>
  <dcterms:modified xsi:type="dcterms:W3CDTF">2015-04-01T04:23:00Z</dcterms:modified>
  <cp:revision>2</cp:revision>
  <dc:subject/>
  <dc:title/>
</cp:coreProperties>
</file>