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Новоюгинского сельского поселения «</w:t>
      </w:r>
      <w:r>
        <w:rPr>
          <w:sz w:val="28"/>
          <w:szCs w:val="28"/>
        </w:rPr>
        <w:t>Об утверждения Генерального плана и правил землепользования и застройки муниципального образования «Новоюгинское сельское поселение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00 от «22» июля 2013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проекту Генерального плана и правил землепользования и застройки муниципального образования «Новоюгинское сельское поселение»»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я Генерального плана и правил землепользования и застройки муниципального образования «Новоюгин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  <w:u w:val="single"/>
        </w:rPr>
        <w:t>Совет Новоюг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.08.2013.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5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я Генерального плана и правил землепользования и застройки муниципального образования «Новоюгинское сельское поселение», 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мендовать Совету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доработке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я Генерального плана и правил землепользования и застройки муниципального образования «Новоюгинское сельское поселение» учесть предложения, одобренные участниками публичных слуш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:                                 Т.А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И.В. Ванчуг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6:00Z</dcterms:created>
  <dc:creator>New</dc:creator>
  <dc:description/>
  <dc:language>en-US</dc:language>
  <cp:lastModifiedBy>Янчук</cp:lastModifiedBy>
  <dcterms:modified xsi:type="dcterms:W3CDTF">2015-07-09T05:16:00Z</dcterms:modified>
  <cp:revision>2</cp:revision>
  <dc:subject/>
  <dc:title/>
</cp:coreProperties>
</file>