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ЗАКЛЮЧЕНИЕ О РЕЗУЛЬТАТАХ  ПУБЛИЧНЫХ СЛУШАН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ю Совета Новоюгинского сельского поселения «</w:t>
      </w:r>
      <w:r>
        <w:rPr>
          <w:sz w:val="28"/>
          <w:szCs w:val="28"/>
        </w:rPr>
        <w:t>О внесении изменений в Устав   муниципального образования «Новоюгинское сельское поселение» в первом чтении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убличные слушания назначены постановлением Администрации Новоюг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 2 от «28» сентября 2015 года «О назначении публичных слушаний </w:t>
      </w:r>
      <w:r>
        <w:rPr>
          <w:bCs/>
          <w:sz w:val="28"/>
          <w:szCs w:val="28"/>
        </w:rPr>
        <w:t>по  Решению «</w:t>
      </w:r>
      <w:r>
        <w:rPr>
          <w:sz w:val="28"/>
          <w:szCs w:val="28"/>
        </w:rPr>
        <w:t>О внесении изменений в Устав   муниципального образования «Новоюгинское сельское поселение» в первом чтении»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решения Совета Новоюг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 292  от «28» сентября 2015года  «О внесении изменений в Устав   муниципального образования «Новоюгинское сельское поселение» в первом чтении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  <w:u w:val="single"/>
        </w:rPr>
        <w:t>Совет Новоюгинского сель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9.10.2015.            </w:t>
      </w: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25 человек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решения Совета Новоюг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внесении изменений в Устав   муниципального образования «Новоюгинское сельское поселение» в первом чтении» принято 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№ 292 от 28.10.2015 г. «О внесении изменений в Устав   муниципального образования «Новоюгинское сельское поселени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:                                                       О.А. Клейнфель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                                  </w:t>
        <w:tab/>
        <w:t>В.Ф.Роман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08:00Z</dcterms:created>
  <dc:creator>New</dc:creator>
  <dc:description/>
  <dc:language>en-US</dc:language>
  <cp:lastModifiedBy>Оля</cp:lastModifiedBy>
  <cp:lastPrinted>2015-01-29T22:20:00Z</cp:lastPrinted>
  <dcterms:modified xsi:type="dcterms:W3CDTF">2015-10-21T13:08:00Z</dcterms:modified>
  <cp:revision>2</cp:revision>
  <dc:subject/>
  <dc:title/>
</cp:coreProperties>
</file>