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ОВОЮГ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0.2015                                                                                                                                             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Новоюгино                     </w:t>
      </w:r>
    </w:p>
    <w:p>
      <w:pPr>
        <w:pStyle w:val="Normal"/>
        <w:rPr/>
      </w:pPr>
      <w:r>
        <w:rPr>
          <w:sz w:val="22"/>
          <w:szCs w:val="22"/>
        </w:rPr>
        <w:t>16.00 ч. д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6" w:hanging="0"/>
        <w:jc w:val="both"/>
        <w:rPr/>
      </w:pPr>
      <w:r>
        <w:rPr/>
        <w:t>публичных слушаний решения  № 292 от 28.09.2015 г. «О внесении изменений в устав  муниципального образования «Новоюгинское сельское поселение» в первом чтении»</w:t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: О.А. Клейнфельдер</w:t>
      </w:r>
    </w:p>
    <w:p>
      <w:pPr>
        <w:pStyle w:val="Normal"/>
        <w:rPr/>
      </w:pPr>
      <w:r>
        <w:rPr/>
        <w:t>Секретарь: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2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1. Решение  № 292 от 28.09.2015 г. </w:t>
      </w:r>
      <w:r>
        <w:rPr/>
        <w:t>«О внесении изменений в Устав муниципального образования «Новоюгинское сельское поселение» в первом чтен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 В.Ф.Романова предоставила вниманию присутствующим гражданам решение «О внесении изменений в Устав муниципального образования «Новоюгинское сельское поселение» в первом чтении». Решение было обнародовано 28.09..2015 г. в установленном порядке, путем распространения по сельским библиотекам, общеобразовательным учреждениям, в зданиях МКУК КБЦ Новоюгинского сельского поселения с. Новоюгино с. Староюгино, п. Большая Грива. Также Валентина Фоминична  пояснила, что есть изменения в федеральном законодательств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ТУПИЛИ:</w:t>
      </w:r>
      <w:r>
        <w:rPr>
          <w:sz w:val="22"/>
          <w:szCs w:val="22"/>
        </w:rPr>
        <w:t xml:space="preserve">  </w:t>
      </w:r>
      <w:r>
        <w:rPr/>
        <w:t xml:space="preserve">Байгулова О.В. которая предложила внести изменения в Устав согласно федеральному законодательству.  </w:t>
      </w:r>
    </w:p>
    <w:p>
      <w:pPr>
        <w:pStyle w:val="Normal"/>
        <w:jc w:val="both"/>
        <w:rPr/>
      </w:pPr>
      <w:r>
        <w:rPr/>
        <w:t>Клейнфельдер О.А. предложила поставить вопрос на голос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ОЛОСОВАНИЕ:</w:t>
      </w:r>
      <w:r>
        <w:rPr/>
        <w:t xml:space="preserve"> «за» -  25 (двадцать пять), «против» - 0 (ноль),  «воздержались» - 0 (нол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</w:rPr>
        <w:t>ПОСТАНОВИЛИ:</w:t>
      </w:r>
      <w:r>
        <w:rPr/>
        <w:t xml:space="preserve"> Внести изменения в решение № 292 от 28.09.2015 г. «внесении изменений в Устав муниципального образования «Новоюгинское сельское поселение». 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:                                                         О.А. Клейнфельдер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В.Ф.Рома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8:00Z</dcterms:created>
  <dc:creator>New</dc:creator>
  <dc:description/>
  <dc:language>en-US</dc:language>
  <cp:lastModifiedBy>Оля</cp:lastModifiedBy>
  <cp:lastPrinted>2014-06-09T15:16:00Z</cp:lastPrinted>
  <dcterms:modified xsi:type="dcterms:W3CDTF">2015-10-21T13:08:00Z</dcterms:modified>
  <cp:revision>2</cp:revision>
  <dc:subject/>
  <dc:title/>
</cp:coreProperties>
</file>