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ЮГ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4.2017                                  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Новоюгино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16.00 ч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86" w:hanging="0"/>
        <w:jc w:val="both"/>
        <w:rPr/>
      </w:pPr>
      <w:r>
        <w:rPr/>
        <w:t>публичных слушаний проекта решения по внесению изменений в генеральный план МО «Новоюгинское сельское поселение» в районе территории бывший поселок Белый Яр 11 км. от п. Большая Грива»</w:t>
      </w:r>
    </w:p>
    <w:p>
      <w:pPr>
        <w:pStyle w:val="Normal"/>
        <w:ind w:right="53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 О.А. Клейнфель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А.В. Сем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сутствовали: 55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Style17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1. Рассмотрение проекта решения   </w:t>
      </w:r>
      <w:r>
        <w:rPr>
          <w:spacing w:val="2"/>
          <w:sz w:val="28"/>
          <w:szCs w:val="28"/>
        </w:rPr>
        <w:t>по внесению изменений в Генеральный план  МО «Новоюгинское сельское поселение»  в районе территории бывший п. Белый Яр 11 км от п. Большая Грива</w:t>
      </w:r>
    </w:p>
    <w:p>
      <w:pPr>
        <w:pStyle w:val="Style17"/>
        <w:rPr>
          <w:spacing w:val="2"/>
          <w:sz w:val="28"/>
          <w:szCs w:val="24"/>
        </w:rPr>
      </w:pPr>
      <w:r>
        <w:rPr>
          <w:spacing w:val="2"/>
          <w:sz w:val="28"/>
          <w:szCs w:val="24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:  О.А. Клейнфельдер проинформировала о проекте решения по внесению изменений в генеральный план МО «Новоюгинское сельское поселение» в районе территории бывший поселок Белый Яр 11 км. от п. Большая Грива. и вынесла данный проект на обсуждение собравшихся местных жителей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бсуждения данного проекта О.А. Клейнфельдер предложила вынести данный вопрос на голосование.</w:t>
      </w:r>
    </w:p>
    <w:p>
      <w:pPr>
        <w:pStyle w:val="Style17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ГОЛОСОВАЛИ:</w:t>
      </w:r>
      <w:r>
        <w:rPr/>
        <w:t xml:space="preserve"> «</w:t>
      </w:r>
      <w:r>
        <w:rPr>
          <w:sz w:val="28"/>
          <w:szCs w:val="28"/>
        </w:rPr>
        <w:t>за» -  0 (ноль), «против» - 55  (пятьдесят пять),  «воздержались» - 0 (ноль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b/>
        </w:rPr>
        <w:t>ПОСТАНОВИЛИ:</w:t>
      </w:r>
      <w:r>
        <w:rPr/>
        <w:t xml:space="preserve"> </w:t>
      </w:r>
      <w:r>
        <w:rPr>
          <w:sz w:val="28"/>
          <w:szCs w:val="28"/>
        </w:rPr>
        <w:t xml:space="preserve">Не вносить изменения в Генеральный план муниципального образования «Новоюгинское сельское поселение». </w:t>
      </w:r>
    </w:p>
    <w:p>
      <w:pPr>
        <w:pStyle w:val="Normal"/>
        <w:ind w:right="-1" w:hanging="0"/>
        <w:jc w:val="both"/>
        <w:rPr/>
      </w:pPr>
      <w:r>
        <w:rPr/>
        <w:t xml:space="preserve"> 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сельского поселения:                                    </w:t>
        <w:tab/>
        <w:t xml:space="preserve">            О.А. Клейнфельде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:                                                                 </w:t>
        <w:tab/>
        <w:t xml:space="preserve">           А.В. Семенова</w:t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14:00Z</dcterms:created>
  <dc:creator>New</dc:creator>
  <dc:description/>
  <dc:language>en-US</dc:language>
  <cp:lastModifiedBy>Admin</cp:lastModifiedBy>
  <cp:lastPrinted>2017-02-21T00:08:00Z</cp:lastPrinted>
  <dcterms:modified xsi:type="dcterms:W3CDTF">2017-04-19T03:14:00Z</dcterms:modified>
  <cp:revision>2</cp:revision>
  <dc:subject/>
  <dc:title/>
</cp:coreProperties>
</file>