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проекту </w:t>
      </w:r>
      <w:r>
        <w:rPr>
          <w:b/>
          <w:sz w:val="28"/>
          <w:szCs w:val="28"/>
        </w:rPr>
        <w:t>решению Совета Новоюгинского сельского поселения «</w:t>
      </w:r>
      <w:r>
        <w:rPr>
          <w:sz w:val="28"/>
          <w:szCs w:val="28"/>
        </w:rPr>
        <w:t>О внесении изменений   в  Генеральный план муниципального образования  «Новоюгинское сельское поселение» в районе территории бывший поселок Белый Яр 11 км от п.Большая Грива 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убличные слушания назначены Постановлением Новою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2 от «16» января 2017 года «О проведении публичных слушаний по внесению изменений в Генеральный план муниципального образования «Новоюгинское сельское поселение» в районе территории бывший поселок Белый Яр 11 км от п.Большая Грива»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Новою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«О внесении                                          изменений в Генеральный план муниципального образования «Новоюгинское сельское поселение» в районе территории бывший поселок Белый Яр 11 км от п.Большая Грив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    Администрация Новоюгин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.02.2017.          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25 человек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результате обсуждения  проекта решения Совета Новою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внесении        изменений в Генеральный план муниципального образования «Новоюгинское сельское поселение» в районе территории бывший поселок Белый Яр 11 км от п.Большая Грива», принято решени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Рекомендовать Совету Новоюгинского сельского поселения при доработке проекта решения «О внесении     изменений в Генеральный план муниципального образования «Новоюгинское сельское поселение» в районе территории бывший поселок Белый Яр 11 км от п.Большая Грива» учесть предложения, одобренные участникам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:                                              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В.Ф.Рома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6:00Z</dcterms:created>
  <dc:creator>New</dc:creator>
  <dc:description/>
  <dc:language>en-US</dc:language>
  <cp:lastModifiedBy>Оля</cp:lastModifiedBy>
  <cp:lastPrinted>2015-01-29T23:20:00Z</cp:lastPrinted>
  <dcterms:modified xsi:type="dcterms:W3CDTF">2017-02-20T13:36:00Z</dcterms:modified>
  <cp:revision>2</cp:revision>
  <dc:subject/>
  <dc:title/>
</cp:coreProperties>
</file>