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3690" w:leader="none"/>
          <w:tab w:val="center" w:pos="5127" w:leader="none"/>
        </w:tabs>
        <w:ind w:firstLine="900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Heading4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РГАСОКСКИЙ РАЙОН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СОВЕТ НОВОЮГ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тор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7.08..2012                                                                                                               </w:t>
      </w:r>
      <w:r>
        <w:rPr>
          <w:sz w:val="36"/>
          <w:szCs w:val="36"/>
        </w:rPr>
        <w:t>№  8</w:t>
      </w:r>
    </w:p>
    <w:p>
      <w:pPr>
        <w:pStyle w:val="Normal"/>
        <w:rPr/>
      </w:pPr>
      <w:r>
        <w:rPr/>
        <w:t>пос. Новоюгино</w:t>
      </w:r>
    </w:p>
    <w:p>
      <w:pPr>
        <w:pStyle w:val="Normal"/>
        <w:rPr/>
      </w:pPr>
      <w:r>
        <w:rPr/>
        <w:t>здание администрации</w:t>
      </w:r>
    </w:p>
    <w:p>
      <w:pPr>
        <w:pStyle w:val="Normal"/>
        <w:rPr/>
      </w:pPr>
      <w:r>
        <w:rPr/>
        <w:t>17ч.00 мин.</w:t>
      </w:r>
    </w:p>
    <w:p>
      <w:pPr>
        <w:pStyle w:val="Normal"/>
        <w:rPr/>
      </w:pPr>
      <w:r>
        <w:rPr/>
        <w:t>Присутствовали:  Бунькова О.Ю.,   Гросу З.Б.,Гришаев С.Н.,  Ванчугов В.М., Захарова Н.К., Зологина Т.В.,  Полумогин А.Ю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Приглашены: Ванчугова В.И. –управляющая делами администрации Новоюгинского сельского поселения,   Трифонова Т.А. – финансист администрации сельского поселения,    </w:t>
      </w:r>
    </w:p>
    <w:p>
      <w:pPr>
        <w:pStyle w:val="Normal"/>
        <w:rPr/>
      </w:pPr>
      <w:r>
        <w:rPr/>
        <w:t>Заседание ведет  председатель Совета поселения О.А.Клейнфельдер</w:t>
      </w:r>
    </w:p>
    <w:p>
      <w:pPr>
        <w:pStyle w:val="Normal"/>
        <w:rPr/>
      </w:pPr>
      <w:r>
        <w:rPr/>
        <w:t>Секретарь:    Н.К.Захарова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</w:t>
      </w:r>
      <w:r>
        <w:rPr>
          <w:rFonts w:eastAsia="Calibri" w:cs="Calibri"/>
          <w:b/>
        </w:rPr>
        <w:t xml:space="preserve"> </w:t>
      </w:r>
      <w:r>
        <w:rPr>
          <w:b/>
        </w:rPr>
        <w:t>ПОВЕСТКА ДНЯ:</w:t>
      </w:r>
    </w:p>
    <w:p>
      <w:pPr>
        <w:pStyle w:val="Normal"/>
        <w:rPr/>
      </w:pPr>
      <w:r>
        <w:rPr/>
        <w:t>1.Об утверждении Устава муниципального образования «Новоюгинское сельское поселение» в новой редакции.(151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</w:t>
      </w:r>
      <w:r>
        <w:rPr/>
        <w:t>Регламент: 30 мин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</w:t>
      </w:r>
      <w:r>
        <w:rPr/>
        <w:t>Докладчик: О.А.Клейнфельдер</w:t>
      </w:r>
    </w:p>
    <w:p>
      <w:pPr>
        <w:pStyle w:val="Normal"/>
        <w:jc w:val="both"/>
        <w:rPr>
          <w:color w:val="000000"/>
        </w:rPr>
      </w:pPr>
      <w:r>
        <w:rPr/>
        <w:t>2. О  включении в состав Муниципальной избирательной комиссии   муниципального образования «Новоюгинское сельское поселение» новых членов комиссии.(152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</w:t>
      </w:r>
      <w:r>
        <w:rPr/>
        <w:t xml:space="preserve">Регламент: 30 мин.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</w:t>
      </w:r>
      <w:r>
        <w:rPr/>
        <w:t xml:space="preserve">Докладчик: Клейнфельдер О.А. </w:t>
      </w:r>
    </w:p>
    <w:p>
      <w:pPr>
        <w:pStyle w:val="Normal"/>
        <w:rPr/>
      </w:pPr>
      <w:r>
        <w:rPr/>
        <w:t>3.О внесении дополнений и изменений в  бюджет  муниципального образования «Новоюгинское сельское поселение»(153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</w:t>
      </w:r>
      <w:r>
        <w:rPr/>
        <w:t xml:space="preserve">Регламент: 20 мин.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</w:t>
      </w:r>
      <w:r>
        <w:rPr/>
        <w:t>Докладчик: Т.А.Трифонова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</w:t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1.СЛУШАЛИ: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Председатель Совета  О.А. Клейнфельдер поприветствовала присутствующих депутатов. Объявила повестку дня. Вопросов и возражений по вопросам повестки не поступило.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В связи  с  вступлением в силу изменений в  федеральный закон № 131-ФЗ «  Об общих принципах организации местного самоуправления в Российской Федерации» от 25.06.2012 г.,  23.07.2012 г.,  другие  законодательные акты Российской Федерации, необходимо внести изменения и дополнения в Устав  Новоюгинского сельского поселения. Советом муниципальных образований Томской  области разработан новый модельный устав для муниципальных образований.  Модельный Устав  Новоюгинского сельского поселения    проработан  управляющей делами  администрации и  был предоставлен  вам для  рассмотрения.  Принятый  проект   решения № 147 от 16.07.2012 г. обнародован в установленном порядке. 30.07.2012 г., в помещении  администрации сельского поселения  проведены публичные слушания.  Предложений и замечаний  от граждан не поступило.</w:t>
      </w:r>
    </w:p>
    <w:p>
      <w:pPr>
        <w:pStyle w:val="Normal"/>
        <w:rPr/>
      </w:pPr>
      <w:r>
        <w:rPr/>
        <w:t>По заключению публичных слушаний проект  решения  одобрен. От Администрации  сельского поселения предлагаю:</w:t>
      </w:r>
    </w:p>
    <w:p>
      <w:pPr>
        <w:pStyle w:val="Normal"/>
        <w:rPr/>
      </w:pPr>
      <w:r>
        <w:rPr/>
        <w:t>1.Принять решение об утверждении Устава муниципального образования «Новоюгинское сельское поселение»</w:t>
      </w:r>
    </w:p>
    <w:p>
      <w:pPr>
        <w:pStyle w:val="Normal"/>
        <w:rPr/>
      </w:pPr>
      <w:r>
        <w:rPr/>
        <w:t>2.Поручить  главе Новоюгинского сельского поселения осуществить его регистрацию в уполномоченном  федеральном органе власти в сфере регистрации  уставов муниципальных образований.</w:t>
      </w:r>
    </w:p>
    <w:p>
      <w:pPr>
        <w:pStyle w:val="Normal"/>
        <w:rPr/>
      </w:pPr>
      <w:r>
        <w:rPr/>
        <w:t xml:space="preserve">3.После его регистрации опубликовать  решение в районной газете «Северная правда» </w:t>
      </w:r>
    </w:p>
    <w:p>
      <w:pPr>
        <w:pStyle w:val="Normal"/>
        <w:rPr/>
      </w:pPr>
      <w:r>
        <w:rPr/>
        <w:t xml:space="preserve">Обсудив предложение администрации сельского поселения, депутаты Совета поселоения приняли единогласное </w:t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p>
      <w:pPr>
        <w:pStyle w:val="Normal"/>
        <w:rPr/>
      </w:pPr>
      <w:r>
        <w:rPr/>
        <w:t>1.Утвердить Устав муниципального образования «Новоюгинское сельское поселение»</w:t>
      </w:r>
    </w:p>
    <w:p>
      <w:pPr>
        <w:pStyle w:val="Normal"/>
        <w:rPr/>
      </w:pPr>
      <w:r>
        <w:rPr/>
        <w:t>2.Поручить  главе Новоюгинского сельского поселения осуществить его регистрацию в уполномоченном  федеральном органе власти в сфере регистрации  уставов муниципальных образований.</w:t>
      </w:r>
    </w:p>
    <w:p>
      <w:pPr>
        <w:pStyle w:val="Normal"/>
        <w:rPr/>
      </w:pPr>
      <w:r>
        <w:rPr/>
        <w:t xml:space="preserve">3.После его регистрации опубликовать  решение в районной газете «Северная правда»  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2.СЛУШАЛИ</w:t>
      </w:r>
      <w:r>
        <w:rPr/>
        <w:t xml:space="preserve"> : по   вопросу о включении в  состав  муниципальной избирательной комиссии Новоюгинского сельского поселения, на основании заявлений  кандидатов в состав Муниципальной избирательной комиссии.,  председатель Совета поселения Клейнфельдер О.А. пояснила следующее: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>
          <w:rFonts w:eastAsia="Calibri" w:cs="Calibri"/>
        </w:rPr>
        <w:t xml:space="preserve"> </w:t>
      </w:r>
      <w:r>
        <w:rPr/>
        <w:t>На основании решения № 150 от 16.08.2012 г. Совета Новоюгинского сельского поселения  о выводе из и из состава  Муниципальной избирательной комиссии муниципального образования «Новоюгинское сельское поселение»  членов комиссии,  в Совет Новоюгинского сельского поселения поступили заявления от кандидатов в члены комиссии:  Бунякиной Л.И.,1984 г.р.,Аносовой О.В.,1980 г.р., Семинченко Н.А.,1970 г.р.,Матко Е.В.,1966 г.р. Предлагаю рассмотреть данные кандидатуры в состав  Муниципальной избирательной комиссии.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 xml:space="preserve">Рассмотрев  предложения, поступившие в Совет Новоюгинского сельского поселения от собраний избирателей по месту жительства, работы,  депутаты приняли единогласное </w:t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p>
      <w:pPr>
        <w:pStyle w:val="Normal"/>
        <w:rPr/>
      </w:pPr>
      <w:r>
        <w:rPr/>
        <w:t>1.  Включить в  состав   Муниципальной  избирательной комиссии  муниципального образования «Новоюгинское сельское поселение» следующих членов комиссии: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-Аносову Ольгу Владимировну, 1980 г.р.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-Бунякину Людмилу Ивановну, 1984 г.р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- Матко Елену Викторовну, 1966 г.р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-Семинченко Наталью Анатольевну,1970 г.р.   </w:t>
      </w:r>
    </w:p>
    <w:p>
      <w:pPr>
        <w:pStyle w:val="Normal"/>
        <w:rPr/>
      </w:pPr>
      <w:r>
        <w:rPr/>
        <w:t>2.Обнародовать настоящее решение в установленном порядке.</w:t>
      </w:r>
    </w:p>
    <w:p>
      <w:pPr>
        <w:pStyle w:val="Normal"/>
        <w:jc w:val="both"/>
        <w:rPr/>
      </w:pPr>
      <w:r>
        <w:rPr>
          <w:b/>
        </w:rPr>
        <w:t>3.СЛУШАЛИ:</w:t>
      </w:r>
      <w:r>
        <w:rPr/>
        <w:t xml:space="preserve">  Трифонова Т.А., специалист 1 кат.(финансист)  выступила по вопросу  о внесении изменений и дополнений в решение Совета Новоюгинского сельского поселения  « О бюджете  муниципального образования «Новоюгинское сельское поселение» В связи с поступившими доходами и расходами  необходимо изложить в новой редакции  основные характеристики местного бюджета поселения на 2012 год. Общий объем доходов местного бюджета в сумме 16 329 000,74 рублей, в том числе налоговые и неналоговые доходы в сумме 1 528 845,35 рублей.Общий  размер   расходов местного бюджета в сумме 16 797 988,04 рублей,размер дифицита местного бюджета поселения в сумме 468 987,30 рублей.</w:t>
      </w:r>
    </w:p>
    <w:p>
      <w:pPr>
        <w:pStyle w:val="Normal"/>
        <w:jc w:val="both"/>
        <w:rPr/>
      </w:pPr>
      <w:r>
        <w:rPr/>
        <w:t>Заслушав и обсудив предложения Администрации сельского поселения, ЧСовет  Новоюгинского сельского поселения принял</w:t>
      </w:r>
    </w:p>
    <w:p>
      <w:pPr>
        <w:pStyle w:val="Normal"/>
        <w:jc w:val="both"/>
        <w:rPr/>
      </w:pPr>
      <w:r>
        <w:rPr>
          <w:b/>
        </w:rPr>
        <w:t xml:space="preserve">РЕШЕНИЕ: </w:t>
      </w:r>
      <w:r>
        <w:rPr/>
        <w:t>Приложения к  решению Совета  № 121 от 27.12.2011 г № 7,8,9  изложить  в новой редакции, согласно приложениям к настоящему решению.</w:t>
      </w:r>
    </w:p>
    <w:p>
      <w:pPr>
        <w:pStyle w:val="Normal"/>
        <w:jc w:val="both"/>
        <w:rPr/>
      </w:pPr>
      <w:r>
        <w:rPr/>
        <w:t>Контроль за исполнением настоящего решения возложить на  социально-экономический комитет Совета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поселения:                                  О.А.Клейнфельдер</w:t>
      </w:r>
    </w:p>
    <w:p>
      <w:pPr>
        <w:pStyle w:val="Normal"/>
        <w:jc w:val="both"/>
        <w:rPr/>
      </w:pPr>
      <w:r>
        <w:rPr/>
        <w:t>Секретарь:                                                                                Н.К.Зах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40"/>
      <w:jc w:val="center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46:00Z</dcterms:created>
  <dc:creator>Admin</dc:creator>
  <dc:description/>
  <dc:language>en-US</dc:language>
  <cp:lastModifiedBy>Оля</cp:lastModifiedBy>
  <dcterms:modified xsi:type="dcterms:W3CDTF">2012-11-21T13:46:00Z</dcterms:modified>
  <cp:revision>2</cp:revision>
  <dc:subject/>
  <dc:title/>
</cp:coreProperties>
</file>