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rFonts w:eastAsia="Calibri" w:cs="Calibri"/>
          <w:b/>
          <w:bCs/>
        </w:rPr>
        <w:t xml:space="preserve">                                                  </w:t>
      </w:r>
      <w:r>
        <w:rPr>
          <w:b/>
          <w:bCs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.08..2012                                                                                                               </w:t>
      </w:r>
      <w:r>
        <w:rPr>
          <w:sz w:val="36"/>
          <w:szCs w:val="36"/>
        </w:rPr>
        <w:t>№     7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</w:rPr>
        <w:t xml:space="preserve"> </w:t>
      </w: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 Об  исключении из состава муниципальной избирательной комиссии   муниципального образования «Новоюгинское сельское поселение» членов комисси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Регламент: 30 мин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Докладчик: Клейнфельдер О.А.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>По   вопросуоб изменении состава  муниципальной избирательной комиссии Новоюгинского сельского поселения, на основании заявлений членов комиссии от 16.06.2012 г.,   председатель Совета поселения Клейнфельдер О.А. пояснила следующее: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В связи с выборами 14.10.2012 г.  депутатов Совета поселения и Главы  муниципального образования « Новоюгинское сельское поселение» и баллотированием  кандидатов  в депутаты Совета, находящихся в близком родстве  с  некоторыми членами  муниципальной избирательной колмисссии сформированной  03.08.2009 г. ( Решение Совета поселения № 22), а также находящихся в непосредственном подчинении  баллотирующихся кандидатов   на главу  сельского поселения, согласно с..24 Закона Томской области от 14.02.2005 г. № 29-ОЗ «  О муниципальных выборах в Томской области», необходимо рассмотреть заявления и  вывести из состава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ИК  сельского поселения следующих членов комиссии: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1.Беловой Евгении Васильевны, заявление от 16.08.2012 г. (находится в подчинении  главы поселения О.А.Клейнфельдер, вновь  баллатирующуюся   на  главу поселения)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2.Христосенко Валентины Карловны, заявление от 16.08.2012 г.(находится в подчинении Сухно Н.А.,баллатирующуюся на главу  сельского поселения)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3.Парфенович Елены Валентиновны, заявление от 16.08.2012 г. (находится в подчинении Сухно Н.А.,баллатирующуюся на главу  сельского поселения)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4. Раткевич Тамары Викторовны, заявление от 16.08.2012 г. (находится в  близком родстве  с кандидатом в депутаты Совета поселения Раткевич И.В.(сын)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Обсудив предложение  председателя Совета поселения, депутаты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. Вывести из состава   Муниципальной  избирательной комиссии  муниципального образования «Новоюгинское сельское поселение» следующих членов комиссии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Белову Евгению Васильевну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Парфенович Елену Валентиновну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Раткевич Тамару Викторовну 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Христосенко Валентину Карловну</w:t>
      </w:r>
    </w:p>
    <w:p>
      <w:pPr>
        <w:pStyle w:val="Normal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                                  О.А.Клейнфельдер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Н.К.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6:00Z</dcterms:created>
  <dc:creator>Admin</dc:creator>
  <dc:description/>
  <dc:language>en-US</dc:language>
  <cp:lastModifiedBy>Оля</cp:lastModifiedBy>
  <dcterms:modified xsi:type="dcterms:W3CDTF">2012-11-21T13:46:00Z</dcterms:modified>
  <cp:revision>2</cp:revision>
  <dc:subject/>
  <dc:title/>
</cp:coreProperties>
</file>