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firstLine="54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3.05..2012                                                                                                               </w:t>
      </w:r>
      <w:r>
        <w:rPr>
          <w:sz w:val="36"/>
          <w:szCs w:val="36"/>
        </w:rPr>
        <w:t>№    4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ведет  председатель Совета поселения О.А.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Н.К.Зах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исполнении бюджета за 1-й квартал 2012 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кладчик:  Клейнфельдер О.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гламент: 2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 в решение № 121 от 27.12.2011 г. «О бюджете муниципального образования «Новоюгинское 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кладчик: Трифонова Т.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гламент:  20 мин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ифонова Т.А., финансист администрации сельского поселения  предоставила депутатам Совета поселения  данные  по исполнению бюджета поселения за 1-й квартал 2012 года по доходам и расходам. Предложила утвердить  приложения к настоящему решению. Изучмив  проект решения и приложения к нему, депутаты Совета приняли единоглас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твердить  решение об исполнении бюджета Новоюгинского сельского поселения за 1-й квартал 2012 года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 приложения к решению об исполнении бюджета Новоюгинского сельского поселения за 1-й квартал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ложить на социально-экономический  комитет Совета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СЛУШАЛИ: </w:t>
      </w:r>
      <w:r>
        <w:rPr>
          <w:sz w:val="28"/>
          <w:szCs w:val="28"/>
        </w:rPr>
        <w:t xml:space="preserve"> по следующему вопросу  Трифонова Т.А. доложила об изменениях  и дополнениях  в бюджете   сельского поселения, предложила изложить в новой редакции  основные характеристики местного бюджет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й объем местного бюджета в сумме 15 720 100,74 рублей, в том числе налоговые и неналоговые доходы в сумме 1  219 945,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й размер расходов местного бюджета в сумме 15 944 488,04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р дифицита местного бюджета составляет  224 387,7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ложение Администрации , депутаты Совета поселения приняли единоглас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решению № 121 от 27.12.2011 г. № 7,8,9 утвердить в новой редакции,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югинского  сельского поселения:                                  О.А.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Н.К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Admin</dc:creator>
  <dc:description/>
  <dc:language>en-US</dc:language>
  <cp:lastModifiedBy>Оля</cp:lastModifiedBy>
  <dcterms:modified xsi:type="dcterms:W3CDTF">2012-11-21T13:47:00Z</dcterms:modified>
  <cp:revision>2</cp:revision>
  <dc:subject/>
  <dc:title/>
</cp:coreProperties>
</file>