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/>
      </w:pPr>
      <w:r>
        <w:rPr>
          <w:rFonts w:eastAsia="Calibri" w:cs="Calibri"/>
          <w:b/>
          <w:bCs/>
        </w:rPr>
        <w:t xml:space="preserve">                                                   </w:t>
      </w:r>
      <w:r>
        <w:rPr>
          <w:b/>
          <w:bCs/>
        </w:rPr>
        <w:t>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22.03.2012                                                                                                               </w:t>
      </w:r>
      <w:r>
        <w:rPr>
          <w:sz w:val="36"/>
          <w:szCs w:val="36"/>
        </w:rPr>
        <w:t>№    3</w:t>
      </w:r>
    </w:p>
    <w:p>
      <w:pPr>
        <w:pStyle w:val="Normal"/>
        <w:rPr/>
      </w:pPr>
      <w:r>
        <w:rPr/>
        <w:t>пос. Новоюгино</w:t>
      </w:r>
    </w:p>
    <w:p>
      <w:pPr>
        <w:pStyle w:val="Normal"/>
        <w:rPr/>
      </w:pPr>
      <w:r>
        <w:rPr/>
        <w:t>здание администрации</w:t>
      </w:r>
    </w:p>
    <w:p>
      <w:pPr>
        <w:pStyle w:val="Normal"/>
        <w:rPr/>
      </w:pPr>
      <w:r>
        <w:rPr/>
        <w:t>17ч.0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 Бунькова О.Ю.,   Гросу З.Б.,Гришаев С.Н.,  Ванчугов В.М., Захарова Н.К., Зологина Т.В.,  Полумогин А.Ю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/>
      </w:pPr>
      <w:r>
        <w:rPr/>
        <w:t>Заседание ведет  председатель Совета поселения О.А.Клейнфельдер</w:t>
      </w:r>
    </w:p>
    <w:p>
      <w:pPr>
        <w:pStyle w:val="Normal"/>
        <w:rPr/>
      </w:pPr>
      <w:r>
        <w:rPr/>
        <w:t>Секретарь:    Н.К.Захарова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</w:t>
      </w:r>
      <w:r>
        <w:rPr>
          <w:rFonts w:eastAsia="Calibri" w:cs="Calibri"/>
          <w:b/>
        </w:rPr>
        <w:t xml:space="preserve"> </w:t>
      </w:r>
      <w:r>
        <w:rPr>
          <w:b/>
        </w:rPr>
        <w:t>ПОВЕСТКА ДНЯ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Об утверждении годового отчета об исполнении бюджета за 2011 год</w:t>
      </w:r>
    </w:p>
    <w:p>
      <w:pPr>
        <w:pStyle w:val="Normal"/>
        <w:rPr>
          <w:color w:val="000000"/>
        </w:rPr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 Трифонова Т.А.  (№ 136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10 мин.</w:t>
      </w:r>
    </w:p>
    <w:p>
      <w:pPr>
        <w:pStyle w:val="Normal"/>
        <w:jc w:val="both"/>
        <w:rPr/>
      </w:pPr>
      <w:r>
        <w:rPr/>
        <w:t>2.   Об утверждении обновленных Правил благоустройства на территории Новоюгинского сельского поселения.(№ 137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Докладчик: Клейнфельдер О.А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</w:t>
      </w:r>
      <w:r>
        <w:rPr/>
        <w:t>Регламент: 30 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1.СЛУШАЛИ: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eastAsia="Calibri" w:cs="Calibri"/>
        </w:rPr>
        <w:t xml:space="preserve"> </w:t>
      </w:r>
      <w:r>
        <w:rPr/>
        <w:t>По первому вопросу выступила      Трифонова Т.А. – финансист  Администрации сельского поселения  известила присутствующих о результатах публичных слушаний по проекту решения об утверждении годового отчета об исполнении бюджета за 2011 год. Замечаний и предложений  по результатам публичных слушаний от населения не поступало. Предложила утвердить годовой отчет об исполнении бюджета поселения за 2011 год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 xml:space="preserve">Обсудив предложение Администрации, депутаты приняли единогласное </w:t>
      </w:r>
    </w:p>
    <w:p>
      <w:pPr>
        <w:pStyle w:val="Normal"/>
        <w:rPr/>
      </w:pPr>
      <w:r>
        <w:rPr>
          <w:b/>
        </w:rPr>
        <w:t xml:space="preserve">РЕШЕНИЕ: </w:t>
      </w:r>
      <w:r>
        <w:rPr/>
        <w:t xml:space="preserve"> Утвердить годовой отчет об исполнении бюджета муниципального образования «Новоюгинское сельское поселение» за 2011 год. </w:t>
      </w:r>
    </w:p>
    <w:p>
      <w:pPr>
        <w:pStyle w:val="Normal"/>
        <w:jc w:val="both"/>
        <w:rPr/>
      </w:pPr>
      <w:r>
        <w:rPr>
          <w:b/>
        </w:rPr>
        <w:t>2.СЛУШАЛИ:</w:t>
      </w:r>
      <w:r>
        <w:rPr/>
        <w:t xml:space="preserve"> Клейнфельдер О.А.   по второму вопросу повестки предоставила  на рассмотрение депутатам результаты публичных слушаний по обновленным Правилам благоустройства. Замечаний и предложений, согласно публичных слушаний от населения не поступило.  Дополнений или замечаний при обсуждении обновленных Правил благоустройства ,  от депутатов Совета поселения,  не поступило. Глава Администрации предложила утвердить  обновленные Правила благоустройства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бсудив  предложение Администрации,   депутаты Совета приняли  единогласное</w:t>
      </w:r>
    </w:p>
    <w:p>
      <w:pPr>
        <w:pStyle w:val="Normal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РЕШЕНИЕ: </w:t>
      </w:r>
      <w:r>
        <w:rPr/>
        <w:t xml:space="preserve">  Утвердить обновленныве Правила благоустройства муниципального образования «Новоюгинское сельское поселение» согласно  приложения.</w:t>
      </w:r>
    </w:p>
    <w:p>
      <w:pPr>
        <w:pStyle w:val="Normal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Новоюгинского  сельского поселения:                                  О.А.Клейнфельд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                                                                                Н.К.Зах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4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6:00Z</dcterms:created>
  <dc:creator>Admin</dc:creator>
  <dc:description/>
  <dc:language>en-US</dc:language>
  <cp:lastModifiedBy>Оля</cp:lastModifiedBy>
  <dcterms:modified xsi:type="dcterms:W3CDTF">2012-11-21T13:46:00Z</dcterms:modified>
  <cp:revision>2</cp:revision>
  <dc:subject/>
  <dc:title/>
</cp:coreProperties>
</file>