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/>
      </w:pPr>
      <w:r>
        <w:rPr>
          <w:rFonts w:eastAsia="Calibri" w:cs="Calibri"/>
          <w:b/>
          <w:bCs/>
        </w:rPr>
        <w:t xml:space="preserve">                                                   </w:t>
      </w:r>
      <w:r>
        <w:rPr>
          <w:b/>
          <w:bCs/>
        </w:rPr>
        <w:t>ТОМСКАЯ ОБЛАСТЬ</w:t>
      </w:r>
    </w:p>
    <w:p>
      <w:pPr>
        <w:pStyle w:val="Heading4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ГАСОК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.01.2012                                                                                                               </w:t>
      </w:r>
      <w:r>
        <w:rPr>
          <w:sz w:val="36"/>
          <w:szCs w:val="36"/>
        </w:rPr>
        <w:t>№   1</w:t>
      </w:r>
      <w:r>
        <w:rPr/>
        <w:t xml:space="preserve">   </w:t>
      </w:r>
    </w:p>
    <w:p>
      <w:pPr>
        <w:pStyle w:val="Normal"/>
        <w:rPr/>
      </w:pPr>
      <w:r>
        <w:rPr/>
        <w:t>пос. Новоюгино</w:t>
      </w:r>
    </w:p>
    <w:p>
      <w:pPr>
        <w:pStyle w:val="Normal"/>
        <w:rPr/>
      </w:pPr>
      <w:r>
        <w:rPr/>
        <w:t>здание администрации</w:t>
      </w:r>
    </w:p>
    <w:p>
      <w:pPr>
        <w:pStyle w:val="Normal"/>
        <w:rPr/>
      </w:pPr>
      <w:r>
        <w:rPr/>
        <w:t>17ч.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Бунькова О.Ю.,   Гросу З.Б.,Гришаев С.Н.,  Ванчугов В.М., Захарова Н.К., Зологина Т.В.,  Полумогин А.Ю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иглашены: Ванчугова В.И. –управляющая делами администрации Новоюгинского сельского поселения,   Трифонова Т.А. – финансист администрации сельского поселения,    </w:t>
      </w:r>
    </w:p>
    <w:p>
      <w:pPr>
        <w:pStyle w:val="Normal"/>
        <w:rPr/>
      </w:pPr>
      <w:r>
        <w:rPr/>
        <w:t>Заседание ведет  председатель Совета поселения О.А.Клейнфельдер</w:t>
      </w:r>
    </w:p>
    <w:p>
      <w:pPr>
        <w:pStyle w:val="Normal"/>
        <w:rPr/>
      </w:pPr>
      <w:r>
        <w:rPr/>
        <w:t>Секретарь:    Н.К.Захарова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b/>
        </w:rPr>
        <w:t xml:space="preserve"> </w:t>
      </w: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б утверждении Положения о бюджетном процессе МО «Новоюгинское сельское поселение»</w:t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 Трифонова Т.А.  (№ 129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10 мин.</w:t>
      </w:r>
    </w:p>
    <w:p>
      <w:pPr>
        <w:pStyle w:val="Normal"/>
        <w:jc w:val="both"/>
        <w:rPr/>
      </w:pPr>
      <w:r>
        <w:rPr/>
        <w:t>2. Об утверждении Положения «О внешней проверке годового отчета об исполнении бюджета Новоюгинского сельского поселения»   (№ 1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 Трифонова Т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30 мин.</w:t>
      </w:r>
    </w:p>
    <w:p>
      <w:pPr>
        <w:pStyle w:val="Normal"/>
        <w:jc w:val="both"/>
        <w:rPr/>
      </w:pPr>
      <w:r>
        <w:rPr/>
        <w:t>3.   О  внесении изменений и дополнений в решение  Совета  Новоюгинского сельского поселения № 87 от 28.01.2011 г.   (№ 131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 Трифонова Т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10 мин.</w:t>
      </w:r>
    </w:p>
    <w:p>
      <w:pPr>
        <w:pStyle w:val="Normal"/>
        <w:rPr/>
      </w:pPr>
      <w:r>
        <w:rPr/>
        <w:t>4.Об утверждении в первом чтении правил благоустройства на территории  муниципального образования «Новоюгинское сельское поселение»  (№ 131-А)</w:t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  Ванчугова В.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10 мин.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  <w:t>5. О   передаче контрольно-счетному органу муниципального района полномочий контрольно-счетного органа МО «Новоюгинское сельское поселение» по осуществлению внешнего муниципального финансового контроля. (№ 132-А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Докладчик:  Трифонова Т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 xml:space="preserve">Регламент: 10 мин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1.СЛУШАЛИ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Председатель Совета  О.А. Клейнфельдер поприветствовала присутствующих депутатов. Объявила повестку дня. Вопросов и возражений по вопросам повестки не поступило.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eastAsia="Calibri" w:cs="Calibri"/>
        </w:rPr>
        <w:t xml:space="preserve"> </w:t>
      </w:r>
      <w:r>
        <w:rPr/>
        <w:t xml:space="preserve">По первому вопросу выступила      Трифонова Т.А. – финансист  Администрации сельского поселения. Предложила на рассмотрение  проект Положения о бюджетном процессе в Новоюгинском сельском поселении. Настоящее Положение регулирует отношения в процессе составления и рассмотрения проекта бюджета поселения, утверждение и исполнение бюджета поселения, контроль за его исполнением, осуществление бюджетного учета,внешней проверки контролирующими органами, рассмотрение и утверждение бюджетной отчетности. Депутаты  рассмотрели  предложенный проект решения, обратив особое внимание на ст.5 «Бюджетные полномочия Совета поселения», приняли единогласное   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 xml:space="preserve">Утвердить в новой редакции Положение о бюджетном процессе МО «Новоюгинское сельское поселение». Признать утратившим силу решение Совета поселения № 15 от 06.03.2008 г. </w:t>
      </w:r>
    </w:p>
    <w:p>
      <w:pPr>
        <w:pStyle w:val="Normal"/>
        <w:jc w:val="both"/>
        <w:rPr/>
      </w:pPr>
      <w:r>
        <w:rPr>
          <w:b/>
        </w:rPr>
        <w:t>2.СЛУШАЛИ:</w:t>
      </w:r>
      <w:r>
        <w:rPr/>
        <w:t xml:space="preserve"> Клейнфельдер О.А.   по второму вопросу повестки предоставила слово финансисту Администрации.Трифонова Т.А. ознакомила депутатов с Положением о внешней проверке годового отчета об исполнении бюджета Новоюгинского сельского поселения. Положение разработано  в соответствии с требованиями Бюджетного кодекса РФ, положением  «О бюджетном процессе МО «Новоюгинское сельское поселение» и определяет порядок проведения внешней проверки отчета об исполнении  бюджета сельского поселени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бсудив  предложение Администрации,   депутаты Совета приняли  единогласное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ШЕНИЕ: </w:t>
      </w:r>
      <w:r>
        <w:rPr/>
        <w:t xml:space="preserve">  Утвердить   Положение «О внешней проверке годового  отчета об исполнении бюджета Новоюгинского сельского поселения» согласно приложения.</w:t>
      </w:r>
    </w:p>
    <w:p>
      <w:pPr>
        <w:pStyle w:val="Normal"/>
        <w:rPr/>
      </w:pPr>
      <w:r>
        <w:rPr>
          <w:b/>
        </w:rPr>
        <w:t xml:space="preserve">3.СЛУШАЛИ: </w:t>
      </w:r>
      <w:r>
        <w:rPr/>
        <w:t xml:space="preserve"> Трифонова Т.А. по вопросу  о  внесении изменений и дополнений в решение  Совета Новоюгинского сельского поселения   № 87 от 28.01.2011 г. об основных направлениях бюджетной и налоговой политики МО «Новоюгинское сельское поселение» на 2011-2012 годы, пояснила депутатам, что  основные направления бюджетной и налоговой политики необходимо изменить и дополнить в соответствии  с Бюджетным  посланием Президента Российской Федерации Федеральному  Собранию Российской Федерации « О бюджетной политике в 2011-2013 годы». Основные направления бюджетной и налоговой политики являются ключевыми ориентирами при осуществлении бюджетного процесса  сельского поселения и его участников, на  адаптацию бюджетной системы к изменившимся условиям, связанных с финансовым кризисом, а также неотъемлемым  инструментом социально-экономического развития поселения.</w:t>
      </w:r>
    </w:p>
    <w:p>
      <w:pPr>
        <w:pStyle w:val="Normal"/>
        <w:jc w:val="both"/>
        <w:rPr/>
      </w:pPr>
      <w:r>
        <w:rPr/>
        <w:t>Заслушав и изучив предложение Администрации сельского поселения, депутаты Совета поселения приняли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РЕШЕНИЕ:</w:t>
      </w:r>
      <w:r>
        <w:rPr/>
        <w:t xml:space="preserve"> Изложить в новой редакции Приложение к решению Совета Новоюгинского сельского поселения  № 87 от 28.01.2011 г. </w:t>
      </w:r>
    </w:p>
    <w:p>
      <w:pPr>
        <w:pStyle w:val="Normal"/>
        <w:jc w:val="both"/>
        <w:rPr/>
      </w:pPr>
      <w:r>
        <w:rPr/>
        <w:t xml:space="preserve">Контроль  за исполнением решения, возложить на социально-эконмический комитет.  </w:t>
      </w:r>
    </w:p>
    <w:p>
      <w:pPr>
        <w:pStyle w:val="Normal"/>
        <w:jc w:val="both"/>
        <w:rPr/>
      </w:pPr>
      <w:r>
        <w:rPr>
          <w:b/>
        </w:rPr>
        <w:t xml:space="preserve">4.СЛУШАЛИ: </w:t>
      </w:r>
      <w:r>
        <w:rPr/>
        <w:t xml:space="preserve"> Ванчугова В.И.  предложила на рассмотрение проект решения  «Об утверждении  в первом чтении Правил благоустройства на территории Новоюгинского сельского поселения»</w:t>
      </w:r>
    </w:p>
    <w:p>
      <w:pPr>
        <w:pStyle w:val="Normal"/>
        <w:jc w:val="both"/>
        <w:rPr/>
      </w:pPr>
      <w:r>
        <w:rPr/>
        <w:t xml:space="preserve">Новые правила благоустройства разработаны в целях организации благоустройства и озеленения территории Новоюгинского сельского поселения, в соответствии с пунктом 19 части 1 статьи 14 Федерального закона от 06.10.2003 года № 131-ФЗ « об общих  принципах организации местного  самоуправления в Российской Федерации», методическими рекомендациями по разработке норм и правил по благоустройству  территорий муниципальных образований, утвержденными приказом  Министерства регионального развития РФ от 27.12.2011 года № 613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Заслушав и  обсудив  статьи  предложенных на рассмотрение новых Правил благоустройства на территории  Новоюгинского сельского поселения, депутаты Совета поселения приняли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РЕШЕНИЕ:</w:t>
      </w:r>
      <w:r>
        <w:rPr/>
        <w:t xml:space="preserve">  Принять в первом чтении обновленные Правила  благоустройства на территории Новоюгинского сельского поселения, согласно приложения.</w:t>
      </w:r>
    </w:p>
    <w:p>
      <w:pPr>
        <w:pStyle w:val="Normal"/>
        <w:jc w:val="both"/>
        <w:rPr/>
      </w:pPr>
      <w:r>
        <w:rPr/>
        <w:t>-поручить Главе Новоюгинского сельского поселения  провести публичные слушания настоящего решения.</w:t>
      </w:r>
    </w:p>
    <w:p>
      <w:pPr>
        <w:pStyle w:val="Normal"/>
        <w:jc w:val="both"/>
        <w:rPr/>
      </w:pPr>
      <w:r>
        <w:rPr/>
        <w:t>-Обнародовать настоящее решение в установленном порядке путем размещения  в помещениях МКУК КБЦ Новоюгинского поселения.</w:t>
      </w:r>
    </w:p>
    <w:p>
      <w:pPr>
        <w:pStyle w:val="Normal"/>
        <w:jc w:val="both"/>
        <w:rPr/>
      </w:pPr>
      <w:r>
        <w:rPr/>
        <w:t xml:space="preserve">-Контроль   за исполнением решения, возложить на социально- правовой комитет. </w:t>
      </w:r>
    </w:p>
    <w:p>
      <w:pPr>
        <w:pStyle w:val="Normal"/>
        <w:jc w:val="both"/>
        <w:rPr/>
      </w:pPr>
      <w:r>
        <w:rPr>
          <w:b/>
        </w:rPr>
        <w:t xml:space="preserve">5.СЛУШАЛИ: </w:t>
      </w:r>
      <w:r>
        <w:rPr/>
        <w:t>О передаче контрольно-счетному органу Каргасокского муниципального района полномочий  контрольно-счетного органа МО «Новоюгинское сельское поселение» выступила трифонова Т.А., предложила  обратиться с ходатайством к Главе Каргасокского района о заключении соглашения с представительным органом муниципального района.</w:t>
      </w:r>
    </w:p>
    <w:p>
      <w:pPr>
        <w:pStyle w:val="Normal"/>
        <w:jc w:val="both"/>
        <w:rPr/>
      </w:pPr>
      <w:r>
        <w:rPr/>
        <w:t xml:space="preserve">Депутаты , выслушав предложение Администрации, приняли единогласн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Передать контрольно-счетному органу Каргасокского муниципального района полномочия  контрольно-счетного органа  муниципального образования «Новоюгинское сельское поселение»</w:t>
      </w:r>
    </w:p>
    <w:p>
      <w:pPr>
        <w:pStyle w:val="Normal"/>
        <w:jc w:val="both"/>
        <w:rPr/>
      </w:pPr>
      <w:r>
        <w:rPr/>
        <w:t>Обратиться с ходатайством к Главе Каргасокского района о заключении соглашения с представительным органом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поселения:                                           О.А.Клейнфельдер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Н.К.З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8:00Z</dcterms:created>
  <dc:creator>Admin</dc:creator>
  <dc:description/>
  <dc:language>en-US</dc:language>
  <cp:lastModifiedBy>Оля</cp:lastModifiedBy>
  <dcterms:modified xsi:type="dcterms:W3CDTF">2012-11-21T13:49:00Z</dcterms:modified>
  <cp:revision>3</cp:revision>
  <dc:subject/>
  <dc:title/>
</cp:coreProperties>
</file>