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/>
      </w:pPr>
      <w:r>
        <w:rPr>
          <w:rFonts w:eastAsia="Calibri" w:cs="Calibri"/>
          <w:b/>
          <w:bCs/>
        </w:rPr>
        <w:t xml:space="preserve">                                                   </w:t>
      </w:r>
      <w:r>
        <w:rPr>
          <w:b/>
          <w:bCs/>
        </w:rPr>
        <w:t>ТОМСКАЯ ОБЛАСТЬ</w:t>
      </w:r>
    </w:p>
    <w:p>
      <w:pPr>
        <w:pStyle w:val="Heading4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.12.2011                                                                                                         </w:t>
      </w:r>
      <w:r>
        <w:rPr>
          <w:sz w:val="36"/>
          <w:szCs w:val="36"/>
        </w:rPr>
        <w:t>№  7</w:t>
      </w:r>
      <w:r>
        <w:rPr/>
        <w:t xml:space="preserve">     </w:t>
      </w:r>
    </w:p>
    <w:p>
      <w:pPr>
        <w:pStyle w:val="Normal"/>
        <w:rPr/>
      </w:pPr>
      <w:r>
        <w:rPr/>
        <w:t>пос. Новоюгино</w:t>
      </w:r>
    </w:p>
    <w:p>
      <w:pPr>
        <w:pStyle w:val="Normal"/>
        <w:rPr/>
      </w:pPr>
      <w:r>
        <w:rPr/>
        <w:t>здание администрации</w:t>
      </w:r>
    </w:p>
    <w:p>
      <w:pPr>
        <w:pStyle w:val="Normal"/>
        <w:rPr/>
      </w:pPr>
      <w:r>
        <w:rPr/>
        <w:t>17ч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Бунькова О.Ю.,   Гросу З.Б.,Гришаев С.Н.,  Ванчугов В.М., Захарова Н.К., Зологина Т.В.,  Полумогин А.Ю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/>
      </w:pPr>
      <w:r>
        <w:rPr/>
        <w:t>Заседание ведет  председатель Совета поселения О.А.Клейнфельдер</w:t>
      </w:r>
    </w:p>
    <w:p>
      <w:pPr>
        <w:pStyle w:val="Normal"/>
        <w:rPr/>
      </w:pPr>
      <w:r>
        <w:rPr/>
        <w:t>Секретарь:    Н.К.Захарова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b/>
        </w:rPr>
        <w:t xml:space="preserve"> </w:t>
      </w: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О внесении изменений и дополнений в решение о бюджете Новоюгинского сельского поселения на 2011 год.  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10 мин.</w:t>
      </w:r>
    </w:p>
    <w:p>
      <w:pPr>
        <w:pStyle w:val="Normal"/>
        <w:rPr/>
      </w:pPr>
      <w:r>
        <w:rPr/>
        <w:t xml:space="preserve">2.   Об утверждении бюджета Новоюгинского сельского поселения на 2012 год.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 : Клейнфельдер О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30 мин.</w:t>
      </w:r>
    </w:p>
    <w:p>
      <w:pPr>
        <w:pStyle w:val="Normal"/>
        <w:jc w:val="both"/>
        <w:rPr/>
      </w:pPr>
      <w:r>
        <w:rPr/>
        <w:t xml:space="preserve">3.  О внесении изменений в решение Совета Новоюгинского сельского поселения «Об утверждении учета средств, получаемых учреждениями, финансируемыми из бюджета от предпринимательской и иной, приносящей доход деятельности в 2011 году» 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10 мин.</w:t>
      </w:r>
    </w:p>
    <w:p>
      <w:pPr>
        <w:pStyle w:val="Normal"/>
        <w:rPr/>
      </w:pPr>
      <w:r>
        <w:rPr/>
        <w:t xml:space="preserve">4.Об утверждении учета средств, получаемых учреждениями, финансируемыми из бюджета от предпринимательской и иной, приносящей доход деятельности в 2012 году  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 бюджете муниципального образования «Новоюгинское сельское поселение» на 2012 год ( для казначейства)  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30 мин.</w:t>
      </w:r>
    </w:p>
    <w:p>
      <w:pPr>
        <w:pStyle w:val="Normal"/>
        <w:rPr/>
      </w:pPr>
      <w:r>
        <w:rPr/>
        <w:t xml:space="preserve">6.Предварительный план выборочного капитального ремонта муниципального жилого фонда на 2012 год.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 : Клейнфельдер О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30 мин.</w:t>
      </w:r>
    </w:p>
    <w:p>
      <w:pPr>
        <w:pStyle w:val="Normal"/>
        <w:rPr/>
      </w:pPr>
      <w:r>
        <w:rPr/>
        <w:t xml:space="preserve">7. Предварительный план  благоустройства территории Новоюгинского сельского поселения на 2012 год.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 : Клейнфельдер О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30 мин.</w:t>
      </w:r>
    </w:p>
    <w:p>
      <w:pPr>
        <w:pStyle w:val="Normal"/>
        <w:rPr/>
      </w:pPr>
      <w:r>
        <w:rPr/>
        <w:t xml:space="preserve">8.Регламент работы Совета Новоюгинского сельского поселения на 2012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 : Клейнфельдер О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30 мин.</w:t>
      </w:r>
    </w:p>
    <w:p>
      <w:pPr>
        <w:pStyle w:val="Normal"/>
        <w:rPr/>
      </w:pPr>
      <w:r>
        <w:rPr/>
        <w:t xml:space="preserve">9. Отчет Главы поселения о проделанной работе за 2011 год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Докладчик : Клейнфельдер О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3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.СЛУШАЛИ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Председатель Совета  О.А. Клейнфельдер поприветствовала присутствующих депутатов. Объявила повестку дня. Вопросов и возражений по вопросам повестки не поступило.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По первому вопросу выступила      Трифонова Т.А. – финансист  Администрации сельского поселения. Предложила вниманию депутатов изменения в бюджете от поступления денежных средств в 4 кв. 2011 года,  в  связи с чем,  необходимо внести изменения и дополнения в решение о бюджете поселения на 2011 год.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Депутаты, обсудив предложение Администрации сельского поселения, приняли единогласное 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Внести изменения и дополнения в решение Совета поселения  « О  бюджете</w:t>
      </w:r>
      <w:r>
        <w:rPr>
          <w:b/>
        </w:rPr>
        <w:t xml:space="preserve">  </w:t>
      </w:r>
      <w:r>
        <w:rPr/>
        <w:t>Новоюгинского сельского поселения»  на 2011 год.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Клейнфельдер О.А.  предоставила вниманию депутатов  дополненный проект решения « О бюджете  муниципального образования «Новоюгинское сельское поселение» на 2012 год, предложила его утвердить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судив  предложение Администрации,   депутаты Совета приняли  единогласное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ШЕНИЕ: </w:t>
      </w:r>
      <w:r>
        <w:rPr/>
        <w:t xml:space="preserve">  Утвердить  решение «О бюджете  муниципального образования «Новоюгинское сельское поселение» на 2012 год.</w:t>
      </w:r>
    </w:p>
    <w:p>
      <w:pPr>
        <w:pStyle w:val="Normal"/>
        <w:rPr/>
      </w:pPr>
      <w:r>
        <w:rPr>
          <w:b/>
        </w:rPr>
        <w:t xml:space="preserve">3.СЛУШАЛИ: </w:t>
      </w:r>
      <w:r>
        <w:rPr/>
        <w:t xml:space="preserve"> Трифонова Т.А. по вопросу  о  внесении изменений и дополнений в решение  Совета Новоюгинского сельского поселения «Об утверждении учета средств, получаемых учреждениями, финансируемыми из бюджета от предпринимательской и иной, приносящей доход деятельности в 2011 году»  предложила  изложить сметы к решению Совета поселения № 82 от 28.01.2011 г. в новой редак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Заслушав и изучив предложение Администрации сельского поселения, депутаты Совета поселения приняли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РЕШЕНИЕ:</w:t>
      </w:r>
      <w:r>
        <w:rPr/>
        <w:t xml:space="preserve"> Сметы к Решению Совета № 82 от 28.01.2011 г., изложить в новой редакции, согласно сметам к настоящему решению.</w:t>
      </w:r>
    </w:p>
    <w:p>
      <w:pPr>
        <w:pStyle w:val="Normal"/>
        <w:jc w:val="both"/>
        <w:rPr/>
      </w:pPr>
      <w:r>
        <w:rPr/>
        <w:t xml:space="preserve">Контроль    за исполнением решения, возложить на социально-эконмический комитет.  </w:t>
      </w:r>
    </w:p>
    <w:p>
      <w:pPr>
        <w:pStyle w:val="Normal"/>
        <w:jc w:val="both"/>
        <w:rPr/>
      </w:pPr>
      <w:r>
        <w:rPr>
          <w:b/>
        </w:rPr>
        <w:t xml:space="preserve">4.СЛУШАЛИ: </w:t>
      </w:r>
      <w:r>
        <w:rPr/>
        <w:t xml:space="preserve"> Трифонова Т.А.   об утверждении учета средств, получаемых учреждениями, финансируемыми из бюджета от предпринимательской и иной, приносящей доход деятельности в 2012 году предложила изложить в новой редакции решение Совета поселения №  ___ от 27.12.2011 г. изложить  в новой редакции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Заслушав и изучив предложение Администрации сельского поселения, депутаты Совета поселения приняли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РЕШЕНИЕ:</w:t>
      </w:r>
      <w:r>
        <w:rPr/>
        <w:t xml:space="preserve"> Сметы к Решению Совета №  ____ от 27.12.2011 г., изложить в новой редакции, согласно сметам к настоящему решению.</w:t>
      </w:r>
    </w:p>
    <w:p>
      <w:pPr>
        <w:pStyle w:val="Normal"/>
        <w:jc w:val="both"/>
        <w:rPr/>
      </w:pPr>
      <w:r>
        <w:rPr/>
        <w:t xml:space="preserve">Контроль   за исполнением решения, возложить на социально-эконмический комитет. </w:t>
      </w:r>
    </w:p>
    <w:p>
      <w:pPr>
        <w:pStyle w:val="Normal"/>
        <w:jc w:val="both"/>
        <w:rPr/>
      </w:pPr>
      <w:r>
        <w:rPr>
          <w:b/>
        </w:rPr>
        <w:t xml:space="preserve">5.СЛУШАЛИ:  </w:t>
      </w:r>
      <w:r>
        <w:rPr/>
        <w:t>По вопросу</w:t>
      </w:r>
      <w:r>
        <w:rPr>
          <w:b/>
        </w:rPr>
        <w:t xml:space="preserve">  </w:t>
      </w:r>
      <w:r>
        <w:rPr/>
        <w:t>о бюджете муниципального образования «Новоюгинское сельское поселение» на 2012 год   выступила  Трифонова Т.А. Она предложила  вынести решение о бюджете муниципального образования «Новоюгинское сельское поселение» на 2012 год по утверждению основных характеристик местного бюджета:</w:t>
      </w:r>
    </w:p>
    <w:p>
      <w:pPr>
        <w:pStyle w:val="Normal"/>
        <w:jc w:val="both"/>
        <w:rPr/>
      </w:pPr>
      <w:r>
        <w:rPr/>
        <w:t>1.Общий объем доходов местного бюджета в сумме 14 068 400 рублей, в том числе налоговые и неналоговые доходы в сумме 782 000 рублей;</w:t>
      </w:r>
    </w:p>
    <w:p>
      <w:pPr>
        <w:pStyle w:val="Normal"/>
        <w:jc w:val="both"/>
        <w:rPr/>
      </w:pPr>
      <w:r>
        <w:rPr/>
        <w:t>2.Общий объем расходов местного бюджета в сумме 14 068 400 рублей.</w:t>
      </w:r>
    </w:p>
    <w:p>
      <w:pPr>
        <w:pStyle w:val="Normal"/>
        <w:jc w:val="both"/>
        <w:rPr/>
      </w:pPr>
      <w:r>
        <w:rPr/>
        <w:t>Выслушав предложение Администрации сельского поселения, Совет Новоюгинского сельского поселения принял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 О бюджете муниципального образования «Новоюгинское сельское поселение» на 2012 год ( для казначейства)</w:t>
      </w:r>
    </w:p>
    <w:p>
      <w:pPr>
        <w:pStyle w:val="Normal"/>
        <w:jc w:val="both"/>
        <w:rPr/>
      </w:pPr>
      <w:r>
        <w:rPr>
          <w:b/>
        </w:rPr>
        <w:t>6.СЛУШАЛИ:</w:t>
      </w:r>
      <w:r>
        <w:rPr/>
        <w:t xml:space="preserve"> Клейнфельдер О.А. ознакомила депутатов Совета с  предварительным планом выборочного капитального ремонта муниципального жилого фонда на 2012 год.  На статье капитального ремонта в 2012 г. – 571,100 рублей. Депутаты решили  разделить денежные средства среди сел поселения, согласно количества жителей, проживающих в каждом селе: с.Новоюгино 230 153,30руб, с.Староюгино – 226 155,00руб., п.Большая Грива, с.Наунак – 114 791,10 руб. Запланировали  производить ремонт кровель домов и отопительных печей. </w:t>
      </w:r>
    </w:p>
    <w:p>
      <w:pPr>
        <w:pStyle w:val="Normal"/>
        <w:jc w:val="both"/>
        <w:rPr/>
      </w:pPr>
      <w:r>
        <w:rPr/>
        <w:t xml:space="preserve">Проанализировав  предварительный план выборочного капитального ремонта на 2012 год, депутаты Совета поселения приняли единоглассное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Предварительный план ремонта муниципальных жилых помещений, уточнить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7.СЛУШАЛИ:</w:t>
      </w:r>
      <w:r>
        <w:rPr/>
        <w:t xml:space="preserve"> Клейнфельдер О.А. ознакомила депутатов Совета с  предварительным планом  благоустстройства территории Новоюгинского сельского поселения  на 2012 год.  На статье  благоустройства  в 2012 г. – 566,00 рублей. Депутаты решили  разделить денежные средства среди сел поселения, согласно количества жителей, проживающих в каждом селе: с.Новоюгино </w:t>
      </w:r>
    </w:p>
    <w:p>
      <w:pPr>
        <w:pStyle w:val="Normal"/>
        <w:jc w:val="both"/>
        <w:rPr/>
      </w:pPr>
      <w:r>
        <w:rPr/>
        <w:t>228 098,00руб, с. Староюгино – 224 136,00руб., п.Большая Грива, с.Наунак – 113 766,00 руб.</w:t>
      </w:r>
    </w:p>
    <w:p>
      <w:pPr>
        <w:pStyle w:val="Normal"/>
        <w:jc w:val="both"/>
        <w:rPr/>
      </w:pPr>
      <w:r>
        <w:rPr/>
        <w:t xml:space="preserve">Проанализировав, предложенный Администрацией сельского поселения, план благоустройства территории Новоюгинского сельского поселения на 2012 год, депутаты Совета поселения, приняли единоглас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b/>
          <w:b/>
        </w:rPr>
      </w:pPr>
      <w:r>
        <w:rPr/>
        <w:t xml:space="preserve">Утвердить  план благоустройства территории Новоюгинского сельского поселения на 2012 год 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8. СЛУШАЛИ:</w:t>
      </w:r>
      <w:r>
        <w:rPr/>
        <w:t xml:space="preserve"> Клейнфельдер О.А. предложила  регламент работы Совета НОвоюгинского сельского поселения на 2012 год. Обсудив предложение  председателя Совета поселения, депутаты Совета приняли единогласн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/>
      </w:pPr>
      <w:r>
        <w:rPr/>
        <w:t>Утвердить  Регламент работы Совета Новоюгинского сельского поселения на 2012 год.</w:t>
      </w:r>
    </w:p>
    <w:p>
      <w:pPr>
        <w:pStyle w:val="Normal"/>
        <w:jc w:val="both"/>
        <w:rPr/>
      </w:pPr>
      <w:r>
        <w:rPr>
          <w:b/>
        </w:rPr>
        <w:t xml:space="preserve">9.СЛУШАЛИ: </w:t>
      </w:r>
      <w:r>
        <w:rPr/>
        <w:t>Клейнфельдер О.А.  предоставила вниманию депутатов Совета поселения   отчет Главы поселения о проделанной работе за 2011 год.(прилагается). От Гришаева С.Н., Полумогина А.О. поступили вопросы об организации уличного фонарного освещения (о нецелесообразности  освещения  в ночное время). О.А. Клейнфельдер объяснила причины освещения улиц в ночное время.</w:t>
      </w:r>
    </w:p>
    <w:p>
      <w:pPr>
        <w:pStyle w:val="Normal"/>
        <w:jc w:val="both"/>
        <w:rPr/>
      </w:pPr>
      <w:r>
        <w:rPr/>
        <w:t xml:space="preserve">Внимательно выслушав Главу Новоюгинского сельского поселения, депутаты приняли единогласное </w:t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Работу Главы Новоюгинского сельского поселения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поселения:                                           О.А.Клейнфельдер</w:t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Н.К.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8:00Z</dcterms:created>
  <dc:creator>Admin</dc:creator>
  <dc:description/>
  <dc:language>en-US</dc:language>
  <cp:lastModifiedBy>Оля</cp:lastModifiedBy>
  <dcterms:modified xsi:type="dcterms:W3CDTF">2012-11-21T13:48:00Z</dcterms:modified>
  <cp:revision>2</cp:revision>
  <dc:subject/>
  <dc:title/>
</cp:coreProperties>
</file>