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5.10 . 2011                                                                                                                          </w:t>
      </w:r>
      <w:r>
        <w:rPr>
          <w:sz w:val="36"/>
          <w:szCs w:val="36"/>
        </w:rPr>
        <w:t>№ 5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ч.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 Бунькова О.Ю., Былин И.В., Гросу З.Б.,Гришаев С.Н.,  Ванчугов В.М., Захарова Н.К., Зологина Т.В.,  Полумог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ведет  председатель Совета поселения О.А.Клейнфель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Н.К.Захар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 внесении изменений в Устав Новоюг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 :  О.А.Клейнфель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30 мин.</w:t>
      </w:r>
    </w:p>
    <w:p>
      <w:pPr>
        <w:pStyle w:val="Normal"/>
        <w:jc w:val="both"/>
        <w:rPr/>
      </w:pPr>
      <w:r>
        <w:rPr>
          <w:sz w:val="22"/>
          <w:szCs w:val="22"/>
        </w:rPr>
        <w:t>2.   О реализации Законов Томской области от 05.08.2011 № 157-ОЗ « О расчетной единиц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8.08.2011 № 167-ОЗ « О внесении изменений в отдельные законодательные акты Том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и по вопросам муниципальной службы»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 Трифон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 внесении изменений и дополнений в решение Совета Новоюгинского сельского поселения «О бюджете муниципального образования»Новоюгинское сельское поселение» на 2011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 Трифон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Об исполнении бюджета Новоюгинского сельского поселения за 9-ть месяцев 2011 г.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 Трифон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О внесении изменений в решение Совета Новоюгинского сельского поселения « Об утверждении учета средств, получаемых учреждениями, финансируемыми из бюджета от предпринимательской и иной, приносящей доход деятельности в 2011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 :  О.А.Клейнфельде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30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б утверждении  в первом чтении проекта решения « О бюджете муниципального образования «Новоюгинское сельское   поселение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 :  О.А.Клейнфельде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30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б установлении ставок  земельного налога на   территории  муниципального образования «Новоюгинское сельское поселение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окладчик :  О.А.Клейнфельде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егламент: 30 мин</w:t>
      </w:r>
    </w:p>
    <w:p>
      <w:pPr>
        <w:pStyle w:val="Normal"/>
        <w:rPr/>
      </w:pPr>
      <w:r>
        <w:rPr>
          <w:sz w:val="22"/>
          <w:szCs w:val="22"/>
        </w:rPr>
        <w:t>8. Об установлении ставок   налога на   имущество физических лиц  на территории  муниципального образования «Новоюгинское сельское поселение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окладчик :  О.А.Клейнфель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егламент: 30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СЛУШАЛИ:  </w:t>
      </w:r>
      <w:r>
        <w:rPr>
          <w:sz w:val="22"/>
          <w:szCs w:val="22"/>
        </w:rPr>
        <w:t xml:space="preserve">председатель Совета поселения поприветствовала собравшихся  членов Совета поселения, объявила повестку дня. Возражений по вопросам повестки не поступил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ервому вопросу О.А.Клейнфельдер предоставила  депутатам проект решения о внесении изменений в Устав Новоюгинского сельского поселения, а именно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ь 1 статьи 2 дополнить пунктом 4 следующего содержания:</w:t>
        <w:br/>
        <w:t>4) контрольно-счетный орган муниципального образования «Новоюгинское сельское поселение» Счетная комиссия  Новоюгинского сельского поселения сельского поселения.";</w:t>
        <w:br/>
        <w:t>дополнить статьей  2.1.  следующего содержания:</w:t>
        <w:br/>
        <w:t xml:space="preserve">Статья 2.1. Счетная комиссия Новоюгинского сельского поселения  </w:t>
        <w:br/>
        <w:t>1. Счетная комиссия  Новоюгинского  сельского поселения является постоянно действующим органом внешнего муниципального финансового контроля, образуется Советом  Новоюгинского  сельского поселения и подотчетна Совету  Новоюгинского  сельского поселения.</w:t>
        <w:br/>
        <w:t>2. Счетная комиссия  Новоюгинского  сельского поселения обладает организационной и функциональной независимостью и осуществляет свою деятельность самостоятельно."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4 пункт 5 изложить в следующей редакци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15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19 изложить в следующей редакци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пункте 31 слова «и надзора» исключить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полнить пунктами 32.1 и 32.2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полнить пунктами 34 – 36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6) осуществление муниципального контроля на территории особой экономической зоны.».</w:t>
      </w:r>
    </w:p>
    <w:p>
      <w:pPr>
        <w:pStyle w:val="Normal"/>
        <w:rPr/>
      </w:pPr>
      <w:r>
        <w:rPr>
          <w:rFonts w:cs="Arial"/>
          <w:szCs w:val="20"/>
        </w:rPr>
        <w:t>2) главу 1 дополнить статьей 5.1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Статья 5.1. Муниципальный контроль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Органы местного самоуправления Новоюгин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rPr/>
      </w:pPr>
      <w:r>
        <w:rPr>
          <w:rFonts w:cs="Arial"/>
          <w:szCs w:val="20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Новоюгинского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Муниципальный контроль на территории Новоюгинского сельского поселения осуществляет Администрация поселени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. Полномочия руководителя органа муниципального контроля, в том числе утверждение ежегодного плана проведения плановых проверок, осуществляет Глава поселени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) в пункте 14 части 1 статьи 19 слово «Государственной» заменить словом «Законодательной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) статью 25 дополнить частью 1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1. Глава муниципального образования является высшим должностным лицом Новоюгинского сельского поселения.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) в статье 28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6 изложить в следующей редакци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1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22 изложить в следующей редакци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нкт 3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пункте 40 слова «и надзора» исключить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полнить пунктами 41.1 и 41.2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4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полнить пунктами 44 – 46 следующего содержан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44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5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6) исполнение иных полномочий, предусмотренных законодательством и муниципальными правовыми актами.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) статью 28.1 признать утратившей силу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7) в абзаце третьем части 2 статьи 29 слова «Государственной Думе Томской области» заменить словами «Законодательной Думе Томской области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8) части 2 и 3 статьи 32 изложить в следующей редакци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«2. Проект решения о бюджете вносится в Совет на рассмотрение Главой муниципального образования не позднее 15 ноября текущего год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В случае несоответствия состава представленных документов и материалов требованиям Положения о бюджетном процессе, утвержденного решением Совета, Совет возвращает проект решения о бюджете на доработку Главе муниципального образования. Возвращенный проект должен быть доработан и внесен в Совет на рассмотрение в течение 10 календарных дней с момента возвращения.»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9) в абзаце первом части 2 статьи 39 слова «Конституции и законам» заменить словами «Уставу (Основному Закону) и законам»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бсудив проект решения  о внесении изменений в Устав Новоюгинского сельского поселения, депутаты Совета поселения приняли единогласное </w:t>
      </w:r>
    </w:p>
    <w:p>
      <w:pPr>
        <w:pStyle w:val="Normal"/>
        <w:rPr/>
      </w:pPr>
      <w:r>
        <w:rPr>
          <w:rFonts w:cs="Arial"/>
          <w:b/>
          <w:szCs w:val="20"/>
        </w:rPr>
        <w:t>РЕШЕНИЕ:</w:t>
      </w:r>
      <w:r>
        <w:rPr>
          <w:rFonts w:cs="Arial"/>
          <w:szCs w:val="20"/>
        </w:rPr>
        <w:t xml:space="preserve"> Принять в первом чтении проект решения « О внесении изменений в Устав муниципального образования «Новоюгинское сельское поселение»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ЛУШАЛ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 второму вопросу выступила специалист 1 категории (финансист) Трифонова Т.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сообщила присутствующим, что с 01.10.2011 года вступил в силу закон Томской области « О внесении изменений в отдельные законодательные акты Томской области по вопросам муниципальной службы» от  08.08.2011 № 167-ОЗ , « О расчетной единице» от 05.08.2011 № 157-ОЗ, а именно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для исчисления должностного оклада муниципального служащего используется расчетная единица, устанавливаемая решением представительного органа муниципального образования. Указанная расчетная единица не может превышать размера расчетной единицы, устанавливаемой  законом Томской област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же внесены изменения в закон Томской области от 09.10.2007 № 223-ОЗ « О муниципальных должностях и должностях муниципальной  службы в Томской области», согласно которых наименование графы « Месячные должностные оклады в МРОТ»</w:t>
      </w:r>
    </w:p>
    <w:p>
      <w:pPr>
        <w:pStyle w:val="Normal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в зависимости от численности населения (чел.) слова «МРОТ» заменить словами « в расчетных единицах» В связи  изменениями в законодательстве Томской области о муниципальной службе  администрация сельского поселения предлагает  принять решение о  применении  расчетной единицы в размере  892,23 рубля для исчисления  должностных окладов лиц, замещающих муниципальные должности и должности муниципальной службы в МО «Новоюгинское сельское поселение», слова «МРОТ» заменить словами « расчетная единица»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судив предложение Администрации  сельского поселения, депутаты Совета поселения приняли единогласно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b/>
          <w:szCs w:val="20"/>
        </w:rPr>
        <w:t>РЕШЕНИЕ:</w:t>
      </w:r>
    </w:p>
    <w:p>
      <w:pPr>
        <w:pStyle w:val="Normal"/>
        <w:rPr/>
      </w:pPr>
      <w:r>
        <w:rPr>
          <w:rFonts w:cs="Arial"/>
          <w:szCs w:val="20"/>
        </w:rPr>
        <w:t xml:space="preserve">Согласно   ч.2 статьи 4 Закона Томской области от 08.08.2011 г.№ 167-ОЗ « О внесении изменений в отдельные законодательные акты Томской области по вопросам муниципальной службы» , « О расчетной единице» от 05.08.2011 № 157-ОЗ,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Слова «МРОТ» заменить словами « расчетная единица»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Для исчисления должностных окладов лиц, замещающих муниципальные должности и ложности муниципальной службы применять  размер расчетной единицы равный 892,23 рубл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Совета поселения поблагодарила всех собравшихся за работу и закрыла заседание Совета поселени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Совета поселения:                                         О.А.Клейнфельде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кретарь:                                                                              Н.К.Захаров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4:00Z</dcterms:created>
  <dc:creator>Admin</dc:creator>
  <dc:description/>
  <cp:keywords/>
  <dc:language>en-US</dc:language>
  <cp:lastModifiedBy>Admin</cp:lastModifiedBy>
  <dcterms:modified xsi:type="dcterms:W3CDTF">2011-12-01T11:14:00Z</dcterms:modified>
  <cp:revision>1</cp:revision>
  <dc:subject/>
  <dc:title/>
</cp:coreProperties>
</file>