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0" w:leader="none"/>
          <w:tab w:val="left" w:pos="3690" w:leader="none"/>
          <w:tab w:val="center" w:pos="5127" w:leader="none"/>
        </w:tabs>
        <w:ind w:firstLine="900"/>
        <w:rPr/>
      </w:pPr>
      <w:r>
        <w:rPr>
          <w:b/>
          <w:bCs/>
          <w:sz w:val="22"/>
          <w:szCs w:val="22"/>
        </w:rPr>
        <w:tab/>
        <w:t xml:space="preserve">  ТОМСКАЯ ОБЛАСТЬ</w:t>
      </w:r>
    </w:p>
    <w:p>
      <w:pPr>
        <w:pStyle w:val="Heading4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РГАСОКСКИЙ РАЙОН</w:t>
      </w:r>
    </w:p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6.07 . 2011                                                                                                                          </w:t>
      </w:r>
      <w:r>
        <w:rPr>
          <w:sz w:val="36"/>
          <w:szCs w:val="36"/>
        </w:rPr>
        <w:t>№ 4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Новоюг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дание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ч.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и:  Бунькова О.Ю., Былин И.В., Гросу З.Б.,Гришаев С.Н.,  Ванчугов В.М., Захарова Н.К., Зологина Т.В.,  Полумогин А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ены: Ванчугова В.И. –управляющая делами администрации Новоюгинского сельского поселения,   Трифонова Т.А. – финансист администрации сельского поселения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седание ведет  председатель Совета поселения О.А.Клейнфельд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Н.К.Захаров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ВЕСТКА ДНЯ: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Об исполнении бюджете за 1 полугодие 2011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 : Трифо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30 мин.</w:t>
      </w:r>
    </w:p>
    <w:p>
      <w:pPr>
        <w:pStyle w:val="Normal"/>
        <w:jc w:val="both"/>
        <w:rPr/>
      </w:pPr>
      <w:r>
        <w:rPr>
          <w:sz w:val="22"/>
          <w:szCs w:val="22"/>
        </w:rPr>
        <w:t>2. Об утверждении Положения о компенсации  расходов лиц, работающих в организациях, финансируемых из бюджета муниципального образования «Новоюгинское сельское поселе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Ванчугова В.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jc w:val="both"/>
        <w:rPr/>
      </w:pPr>
      <w:r>
        <w:rPr>
          <w:sz w:val="22"/>
          <w:szCs w:val="22"/>
        </w:rPr>
        <w:t>3. О внесении  изменений и дополнений в решение Совета Новоюгинского сельского поселения №71  от 21.12.2010г.№ 7,8,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Трифонова Т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3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О внесении изменений   в решение Совета Новоюгинского сельского поселения «Об утверждении учета средств, получаемых учреждениями, финансируемыми из бюджета от предпринимательской и иной, приносящей доход деятельности в 2011 году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Докладчик: Трифонова Т.А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Об учете средств, получаемых учреждениями, финансируемыми из бюджета, от предпринимательской и иной, приносящей доход деятельности» за 6 месяцев 2011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окладчик: Трифонова Т.А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10 мин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О выделении  денежных средств с резервного фонда  Главы  для  приобретения   маневренного жилого фонда по линии ГО и ЧС . 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окладчик: О.А.Клейнфельдер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Регламент: 30 мин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.Об утверждении Программы « Комплексное развитие коммунальной инфраструктуры муниципального образования «Новоюгинское сельское поселение» на 2011-2013 годы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Докладчик: Т.А.Трифон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>Регламент: 20 м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О рассмотрении Протеста  прокурора Каргасокского района </w:t>
      </w:r>
      <w:r>
        <w:rPr>
          <w:sz w:val="22"/>
        </w:rPr>
        <w:t>на  решение  от 03.03.2011 № 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овета Новоюгинского сельского  поселения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ЛУШАЛИ:  </w:t>
      </w:r>
      <w:r>
        <w:rPr>
          <w:sz w:val="22"/>
          <w:szCs w:val="22"/>
        </w:rPr>
        <w:t xml:space="preserve"> Председатель Совета  О.А. Клейнфельдер поприветствовала присутствующих депутатов. Объявила повестку дня. Вопросов и возражений по вопросам повестки не поступило.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 первому вопросу выступила Трифонова Татьяна Александровна   – специалист 1 категории   Администрации сельского поселения.  Она предоставила  депутатам отчет об исполнении бюджета сельского поселения за 1-е полугодие 2011 года по плану и по факту исполнения. Общий  итог исполнения 94 %, по плану 6 861 532, 00 по факту 6 471 418, 78. Все статьи доходной  и расходной части бюджета  исполняются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Депутаты заслушав и обсудив  отчет Администрации сельского поселения, приняли единогласное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:  1.</w:t>
      </w:r>
      <w:r>
        <w:rPr>
          <w:sz w:val="22"/>
          <w:szCs w:val="22"/>
        </w:rPr>
        <w:t xml:space="preserve">Отчет об исполнении бюджета поселения за 1-е полугодие 2011 года одобрить, утвердить   приложение № 1 к настоящему решению.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2.СЛУШАЛИ:</w:t>
      </w:r>
      <w:r>
        <w:rPr>
          <w:sz w:val="22"/>
          <w:szCs w:val="22"/>
        </w:rPr>
        <w:t xml:space="preserve">  Клейнфельдер О.А. рассказала депутатам о гарантиях и компенсациях, предоставляемых лицам, заключившим трудовые договора в организациях, финансируемых из бюджета муниципального образования «Новоюгинское сельское поселение» в связи  с переездом работника, оплату стоимости проездаи провоза багажа к месту использования отпуска и обратно, компенсации в связи с выездом из Каргасокского района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лушав  главу поселения, депутаты единогласно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Утвердить Положение  о компенсации  расходов лиц, работающих в организациях, финансируемых из бюджета муниципального образования «Новоюгинское сельское поселение»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 xml:space="preserve">3.СЛУШАЛИ: </w:t>
      </w:r>
      <w:r>
        <w:rPr>
          <w:sz w:val="22"/>
          <w:szCs w:val="22"/>
        </w:rPr>
        <w:t xml:space="preserve">Трифонову Т.А. предоставила депутатам для рассмотрения  приложение № 7,8 9, Плана дохода бюджета муниципального образования «Новоюгинское сельское поселение» на 2011 год изложенных в новой редакции. Заслушав специалиста Администрации, депутаты Совета приняли единогласное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Приложения к решению Совета поселения от 21.12.2010 г. № 71 изложить в новой редакции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4.СЛУШАЛИ:</w:t>
      </w:r>
      <w:r>
        <w:rPr>
          <w:sz w:val="22"/>
          <w:szCs w:val="22"/>
        </w:rPr>
        <w:t xml:space="preserve"> Трифонову Т.А. предоставила депутатам для рассмотрения   сметы доходов и расходов на 2011 год внебюджетного источника: предпринимательская деятельность, целевые и безвозмездные поступления. Заслушав специалиста Администрации, депутаты Совета приняли единогласное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Сметы к решению № 82 от 28.01.2011 года изложить в новой редакции согласно предоставленным сметам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5.СЛУШАЛИ:</w:t>
      </w:r>
      <w:r>
        <w:rPr>
          <w:sz w:val="22"/>
          <w:szCs w:val="22"/>
        </w:rPr>
        <w:t xml:space="preserve"> Трифонову Т.А. предоставила депутатам для рассмотрения   учет средств, получаемых учреждениями, финансируемыми из бюджета от предпринимательской и иной, приносящей доход деятельности за 6 месяцев 2011 года. Заслушав специалиста Администрации, депутаты Совета приняли единогласное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Утвердить приложения № 1 доходы, № 2 расходы к решению об учете учет средств, получаемых учреждениями, финансируемыми из бюджета от предпринимательской и иной, приносящей доход деятельности за 6 месяцев 2011 года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6.СЛУШАЛИ:</w:t>
      </w:r>
      <w:r>
        <w:rPr>
          <w:sz w:val="22"/>
          <w:szCs w:val="22"/>
        </w:rPr>
        <w:t xml:space="preserve">  Клейнфельдер О.А.  Она   рассказала депутатам Совета поселения о принятых мерах по оказанию помощи пострадавшим от пожара 29.06.2011 года. Предложил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делить  денежные  средства  из резервного фонда  Главы,  для  приобретения   маневренного жилого фонда по линии ГО и ЧС, для пострадавших от пожара, проживавших в муниципальном жилом фонде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судив предложение  Администрации, депутаты Совета приняли единогласное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Выделить из резервного фонда главы поселения денежную сумму в размере 350 00 (триста пятьдесят) тысяч рублей, для приобретения маневренного жилого фонда для пострадавших от пожара граждан.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 этом заседание Совета поселения   закрыто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b/>
          <w:sz w:val="22"/>
          <w:szCs w:val="22"/>
        </w:rPr>
        <w:t xml:space="preserve">7.СЛУШАЛИ: </w:t>
      </w:r>
      <w:r>
        <w:rPr>
          <w:sz w:val="22"/>
          <w:szCs w:val="22"/>
        </w:rPr>
        <w:t>Трифонова Т.А. специалист  (финансист) Администрации сельского поселения предоставила вниманию депутатов разработанную комплексную программу « Комплексное развитие коммунальной инфраструктуры муниципального образования «Новоюгинское сельское поселение» на 2011-2013 годы» Рассказала об основных  разделах  программы и их реализации .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2"/>
          <w:szCs w:val="22"/>
        </w:rPr>
        <w:t xml:space="preserve">Прослушав   специалиста Администрации, депутаты Совета поселения приняли единогласное </w:t>
      </w:r>
      <w:r>
        <w:rPr>
          <w:b/>
          <w:sz w:val="22"/>
          <w:szCs w:val="22"/>
        </w:rPr>
        <w:t>РЕШЕНИЕ:</w:t>
      </w:r>
      <w:r>
        <w:rPr>
          <w:sz w:val="22"/>
          <w:szCs w:val="22"/>
        </w:rPr>
        <w:t xml:space="preserve">  Утвердить  программу« Комплексное развитие коммунальной инфраструктуры муниципального образования «Новоюгинское сельское поселение» на 2011-2013 годы»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возложить на  социально-экономический  комитет Совета посел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СЛУШАЛИ:</w:t>
      </w:r>
      <w:r>
        <w:rPr>
          <w:sz w:val="22"/>
          <w:szCs w:val="22"/>
        </w:rPr>
        <w:t xml:space="preserve">Ванчугову В.И.  Она  зачитала депутатам Совета поселения Протест  прокурора Каргасокского района на принятое ими  решение </w:t>
      </w:r>
      <w:r>
        <w:rPr>
          <w:sz w:val="22"/>
        </w:rPr>
        <w:t xml:space="preserve">  от 03.03.2011 г. № 49 « О получении гражданами права на заготовку древесины для собственных нужд», т.к. оно  противоречит закону Томской области 09.08.2007 г. № 165-ОЗ «Об установлении порядка и нормативов заготовки древесины для собственных нужд». В настоящее время  список граждан , нуждающихся в древесине для собственных нужд утверждается  распоряжением главы администрации сельского поселения, и  составляется на  первое июля, и первое февраля текущего год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ыслушав  управляющую делами администрации , депутаты Совета поселения приняли единогласное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РЕШЕНИЕ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Отменить решение  от 03.03.2011 г. № 49 « О получении гражданами права на заготовку древесины для собственных нужд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Список граждан, нуждающихся в древесине для собственных нужд, утверждать согласно  закона Томской области от 09.08.2007 г.№ 165-ОЗ «Об установлении порядка и нормативов заготовки древесины для собственных нужд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вета поселения:                                              О.А.Клейнфельдер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:                                                                           Н.К.Захар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12:00Z</dcterms:created>
  <dc:creator>Admin</dc:creator>
  <dc:description/>
  <cp:keywords/>
  <dc:language>en-US</dc:language>
  <cp:lastModifiedBy>Admin</cp:lastModifiedBy>
  <dcterms:modified xsi:type="dcterms:W3CDTF">2011-12-01T11:13:00Z</dcterms:modified>
  <cp:revision>1</cp:revision>
  <dc:subject/>
  <dc:title/>
</cp:coreProperties>
</file>