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.12.2015              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Ручейнова Е.А., Чебыкина С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В.Ф.Романова, и.о.управляющего делами Администрации, В.В. Штрак, и.о. директора МУП «Теплоэнергоснаб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Г.А.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б утверждении бюджета муниципального образования «Новоюгинское сельское поселение» на 2016 год (297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В.Ф.Рома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ind w:left="720" w:right="-1" w:hanging="360"/>
        <w:jc w:val="both"/>
        <w:rPr/>
      </w:pPr>
      <w:r>
        <w:rPr/>
        <w:t>О порядке реализации правотворческой инициативы граждан в  Новоюгинском сельском поселении (298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В.Ф.Рома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/>
      </w:pPr>
      <w:r>
        <w:rPr/>
        <w:t>О земельном налоге на территории муниципального образования  «Новоюгинское сельское поселение»(298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В.Ф.Рома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tabs>
          <w:tab w:val="clear" w:pos="708"/>
          <w:tab w:val="left" w:pos="2835" w:leader="none"/>
        </w:tabs>
        <w:ind w:left="720" w:right="-1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чете Муниципального унитарного предприятия «Теплоэнергоснаб» (300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В.В. Штрак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 СЛУШАЛИ</w:t>
      </w:r>
      <w:r>
        <w:rPr/>
        <w:t xml:space="preserve">: В.Ф.Романову, которая представила вниманию проект решения «О бюджете   муниципального образования «Новоюгинское сельское поселение» на 2016 год». Пояснив, что </w:t>
      </w:r>
      <w:r>
        <w:rPr>
          <w:spacing w:val="-1"/>
          <w:szCs w:val="18"/>
        </w:rPr>
        <w:t xml:space="preserve">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</w:t>
      </w:r>
      <w:r>
        <w:rPr>
          <w:spacing w:val="-1"/>
          <w:szCs w:val="18"/>
        </w:rPr>
        <w:t>в сумме 15 476 400,00</w:t>
      </w:r>
      <w:r>
        <w:rPr>
          <w:szCs w:val="18"/>
        </w:rPr>
        <w:t xml:space="preserve"> 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>том числе налоговые и неналоговые доходы в сумме 2 012 600,00 рублей, общий объем расходов местного бюджета в сумме 15476400,00 рублей</w:t>
      </w:r>
      <w:r>
        <w:rPr/>
        <w:t>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бюджете  муниципального образования «Новоюгинское сельское поселение» на 2016 год».</w:t>
      </w:r>
    </w:p>
    <w:p>
      <w:pPr>
        <w:pStyle w:val="Normal"/>
        <w:jc w:val="both"/>
        <w:rPr/>
      </w:pPr>
      <w:r>
        <w:rPr>
          <w:b/>
        </w:rPr>
        <w:t>2.СЛУШАЛИ</w:t>
      </w:r>
      <w:r>
        <w:rPr/>
        <w:t>: В.Ф.Романову, которая представила вниманию проект решения «О порядке реализации правотворческой инициативы граждан в Новоюгинском сельском поселении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порядке реализации правотворческой инициативы граждан в Новоюгинском сельском поселении».</w:t>
      </w:r>
    </w:p>
    <w:p>
      <w:pPr>
        <w:pStyle w:val="Normal"/>
        <w:ind w:right="-1" w:hanging="0"/>
        <w:jc w:val="both"/>
        <w:rPr/>
      </w:pPr>
      <w:r>
        <w:rPr>
          <w:b/>
        </w:rPr>
        <w:t>3.СЛУШАЛИ</w:t>
      </w:r>
      <w:r>
        <w:rPr/>
        <w:t>: В.Ф.Романову которая представила вниманию проект решения «О земельном налоге на территории муниципального образования «Новоюгинское сельское поселение»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Совета Новоюгинского сельского поселения «О  земельном налоге на территории муниципального образования «Новоюгинское сельское поселение»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7.СЛУШАЛИ</w:t>
      </w:r>
      <w:r>
        <w:rPr/>
        <w:t>: В.В. Штрака, исполняющего обязанности директора МУП «Теплоэнергоснаб», который представил вниманию отчет о деятельности предприятия за 2015 год. Также, Виталий Владимирович, пояснил, что на начало 2016 года топливо для отопления социальных сфер имеется, в первом квартале начнется дополнительный подвоз твердого топлива, на дизельной электростанции в с. Наунак топливо досрочно завезено, в конце марта начале апреля будет произведен досрочный завоз топлива на 2016 год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б отчете Муниципального унитарного предприятия «Теплоэнергоснаб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тридцать пя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Г.А.Астафье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49:00Z</dcterms:created>
  <dc:creator>New</dc:creator>
  <dc:description/>
  <dc:language>en-US</dc:language>
  <cp:lastModifiedBy>Оля</cp:lastModifiedBy>
  <cp:lastPrinted>2013-06-07T09:16:00Z</cp:lastPrinted>
  <dcterms:modified xsi:type="dcterms:W3CDTF">2015-12-30T17:52:00Z</dcterms:modified>
  <cp:revision>3</cp:revision>
  <dc:subject/>
  <dc:title/>
</cp:coreProperties>
</file>