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9.10.2015                 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Ручейнова Е.А., Чебыкина С.А., Бетихаймер Я.П.    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ены: Т.А. Трифонова, управляющий делами Администрации, С.В. Мелак-Ог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Л.А.Заруб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.А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/>
        <w:t>О внесении изменений в Решение Совета о бюджете    муниципального образования  «Новоюгинское сельское поселение» на 2015 год (293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 xml:space="preserve">: Специалиста 1 категории (финансиста) Администрации С.В. Мелак-Оглы, которая представила вниманию проект решения «О внесении изменений в Решение Совета о бюджете муниципального образования «Новоюгинское сельское поселение» на 2015 год». Пояснив, что </w:t>
      </w:r>
      <w:r>
        <w:rPr>
          <w:spacing w:val="-1"/>
          <w:szCs w:val="18"/>
        </w:rPr>
        <w:t>в связи с добавлением источника дохода в бюджет муниципального образования «Новоюгинское сельское поселение» Приложение №2</w:t>
      </w:r>
      <w:r>
        <w:rPr>
          <w:szCs w:val="18"/>
        </w:rPr>
        <w:t xml:space="preserve"> «Перечень Главных администраторов доходов бюджета МО «Новоюгинское сельское поселение» - органов местного самоуправления и муниципальных учреждений МО «Новоюгинское сельское поселение» и закрепленных за ними источников доходов на 2015 год»   изложить в новой редакции согласно приложению 1 к настоящему Решению  </w:t>
      </w:r>
      <w:r>
        <w:rPr/>
        <w:t>Рассмотрев предложение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о бюджете муниципального образования «Новоюгинское сельское поселение» на 201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тридцать втор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Совета  поселения: </w:t>
        <w:tab/>
        <w:tab/>
        <w:tab/>
        <w:tab/>
        <w:tab/>
        <w:t xml:space="preserve">  Л.А.Зарубина Секретарь Совета поселения: </w:t>
        <w:tab/>
        <w:tab/>
        <w:tab/>
        <w:tab/>
        <w:tab/>
        <w:t xml:space="preserve">               Г.А. Астафье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2:00Z</dcterms:created>
  <dc:creator>New</dc:creator>
  <dc:description/>
  <dc:language>en-US</dc:language>
  <cp:lastModifiedBy>Оля</cp:lastModifiedBy>
  <cp:lastPrinted>2015-10-16T16:09:00Z</cp:lastPrinted>
  <dcterms:modified xsi:type="dcterms:W3CDTF">2015-11-09T13:42:00Z</dcterms:modified>
  <cp:revision>2</cp:revision>
  <dc:subject/>
  <dc:title/>
</cp:coreProperties>
</file>