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.02.2015                                                                                                                            № 27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 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Ручейнова Е.А., Чебыкина С.А., Захарова Н.К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Т.А. Трифонова, управляющий делами Администрации, В.В. Штрак, и.о. директора МУП «Теплоэнергоснаб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Г.А. 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09" w:hanging="360"/>
        <w:jc w:val="both"/>
        <w:rPr/>
      </w:pPr>
      <w:r>
        <w:rPr/>
        <w:t>О передаче Каргасокскому муниципальн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Новоюгинского сельского поселения (277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r>
        <w:rPr/>
        <w:t>О внесении изменений в Решение Совета о бюджете муниципального образования «Новоюгинское сельское поселение» на 2015 год (278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r>
        <w:rPr/>
        <w:t>О плане финансово-хозяйственной деятельности предприятия на очередной год и плане работы по подготовке к осенне-зимнему периоду 2015-2016 гг. муниципального унитарного предприятия «Теплоэнергоснаб» (279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В.В. Штрак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>: Управляющего делами Администрации Т.А. Трифонову, которая представила вниманию проект решения «О передаче Каргасокскому муниципальн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Новоюгинского сельского поселения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передаче Каргасокскому муниципальному району полномочий по распоряжению земельными участками, государственная собственность на которые не разграничена и которые расположены на территории Новоюгинского сельского поселения».</w:t>
      </w:r>
    </w:p>
    <w:p>
      <w:pPr>
        <w:pStyle w:val="Normal"/>
        <w:jc w:val="both"/>
        <w:rPr/>
      </w:pPr>
      <w:r>
        <w:rPr>
          <w:b/>
        </w:rPr>
        <w:t>2.СЛУШАЛИ</w:t>
      </w:r>
      <w:r>
        <w:rPr/>
        <w:t>: Специалиста 1 категории (финансиста) Администрации С.В. Мелак-Оглы, которая представила вниманию проект решения «О внесении изменений в Решение Совета о бюджете муниципального образования «Новоюгинское сельское поселение» на 2015 год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о бюджете муниципального образования «Новоюгинское сельское поселение» на 2015 год».</w:t>
      </w:r>
    </w:p>
    <w:p>
      <w:pPr>
        <w:pStyle w:val="Normal"/>
        <w:jc w:val="both"/>
        <w:rPr/>
      </w:pPr>
      <w:r>
        <w:rPr>
          <w:b/>
        </w:rPr>
        <w:t>3.СЛУШАЛИ</w:t>
      </w:r>
      <w:r>
        <w:rPr/>
        <w:t>: Исполняющего обязанности директора МУП «Теплоэнергоснаб» В.В. Штрак, который представил вниманию план финансово-хозяйственной деятельности предприятия на очередной год и план работы по подготовке к осенне-зимнему периоду 2015-2016 гг. муниципального унитарного предприятия «Теплоэнергоснаб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плане финансово-хозяйственной деятельности предприятия на очередной год и плане работы по подготовке к осенне-зимнему периоду 2015-2016 гг. муниципального унитарного предприятия «Теплоэнергоснаб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двадцать седьм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Г.А. Астафье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4:00Z</dcterms:created>
  <dc:creator>New</dc:creator>
  <dc:description/>
  <dc:language>en-US</dc:language>
  <cp:lastModifiedBy>Оля</cp:lastModifiedBy>
  <cp:lastPrinted>2013-06-07T09:16:00Z</cp:lastPrinted>
  <dcterms:modified xsi:type="dcterms:W3CDTF">2015-02-24T15:04:00Z</dcterms:modified>
  <cp:revision>2</cp:revision>
  <dc:subject/>
  <dc:title/>
</cp:coreProperties>
</file>