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.11.2014       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.А. Трифонова, управляющий дела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К. 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О внесении изменений в решение Совета  Новоюгинского сельского поселения от 16.07.2012 №149 «Об установлении предельных размеров земельных участков, предоставляемых гражданам в собственность на территории Новоюгинского сельского поселения» (259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/>
        <w:t>О передаче в 2015 году полномочий в сфере культуры (260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jc w:val="both"/>
        <w:rPr/>
      </w:pPr>
      <w:bookmarkStart w:id="0" w:name="OLE_LINK2"/>
      <w:bookmarkStart w:id="1" w:name="OLE_LINK1"/>
      <w:r>
        <w:rPr/>
        <w:t>Об установлении и введении в действие налога на имущество физических лиц</w:t>
      </w:r>
      <w:bookmarkEnd w:id="0"/>
      <w:bookmarkEnd w:id="1"/>
      <w:r>
        <w:rPr/>
        <w:t>, признании утратившим силу решения Совета Новоюгинского сельского поселения от 05.10.2011 № 115 «Об установлении налога на имущество физических лиц» (261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бюджете муниципального образования «Новоюгинское сельское поселение» на 2015 год» (262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Управляющего делами Администрации Т.А. Трифонову, которая представила вниманию проект решения «О внесении изменений в решение Совета  Новоюгинского сельского поселения от 16.07.2012 №149 «Об установлении предельных размеров земельных участков, предоставляемых гражданам в собственность на территории Новоюгинского сельского поселения». Татьяна Александровна, также пояснила, на основании протеста Прокурора Каргасокского района и в связи с изменении в Федеральном законодательстве, требуется внести соответствующие изменения.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 Новоюгинского сельского поселения от 16.07.2012 №149 «Об установлении предельных размеров земельных участков, предоставляемых гражданам в собственность на территории Новоюгинского сельского поселения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Управляющего делами Администрации Т.А. Трифонову, которая представила вниманию проект решения «О передаче в 2015 году полномочий в сфере культуры». Управляющий делами пояснила, что в связи с изменениями федерального, регионального законодательств, требуется рассмотреть вопрос о передачи полномочий в сфере культуры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передаче в 2015 году полномочий в сфере культуры».</w:t>
      </w:r>
    </w:p>
    <w:p>
      <w:pPr>
        <w:pStyle w:val="Normal"/>
        <w:ind w:right="-1" w:hanging="0"/>
        <w:jc w:val="both"/>
        <w:rPr/>
      </w:pPr>
      <w:r>
        <w:rPr>
          <w:b/>
        </w:rPr>
        <w:t>3.СЛУШАЛИ</w:t>
      </w:r>
      <w:r>
        <w:rPr/>
        <w:t>: Т.А. Трифонову, которая представила вниманию проект решения «Об установлении и введении в действие налога на имущество физических лиц, признании утратившим силу решения Совета Новоюгинского сельского поселения от 05.10.2011 № 115 «Об установлении налога на имущество физических лиц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установлении и введении в действие налога на имущество физических лиц, признании утратившим силу решения Совета Новоюгинского сельского поселения от 05.10.2011 № 115 «Об установлении налога на имущество физических лиц».</w:t>
      </w:r>
    </w:p>
    <w:p>
      <w:pPr>
        <w:pStyle w:val="Normal"/>
        <w:jc w:val="both"/>
        <w:rPr/>
      </w:pPr>
      <w:r>
        <w:rPr>
          <w:b/>
        </w:rPr>
        <w:t>4.СЛУШАЛИ</w:t>
      </w:r>
      <w:r>
        <w:rPr/>
        <w:t xml:space="preserve">: Т.А. Трифонову, которая представила вниманию проект решения Совета «О бюджете муниципального образования «Новоюгинское сельское поселение» на 2015 год». Татьяна Александровна, также пояснила, что </w:t>
      </w:r>
      <w:r>
        <w:rPr>
          <w:spacing w:val="-1"/>
          <w:szCs w:val="18"/>
        </w:rPr>
        <w:t xml:space="preserve">общий объем доходов бюджета в сумме </w:t>
      </w:r>
      <w:r>
        <w:rPr>
          <w:b/>
          <w:spacing w:val="-1"/>
          <w:szCs w:val="18"/>
        </w:rPr>
        <w:t>17 617 300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23 300,00</w:t>
      </w:r>
      <w:r>
        <w:rPr>
          <w:szCs w:val="18"/>
        </w:rPr>
        <w:t xml:space="preserve"> рублей, общий объем расходов местного бюджета в сумме </w:t>
      </w:r>
      <w:r>
        <w:rPr>
          <w:b/>
          <w:szCs w:val="18"/>
        </w:rPr>
        <w:t>17 617 300,00</w:t>
      </w:r>
      <w:r>
        <w:rPr>
          <w:szCs w:val="18"/>
        </w:rPr>
        <w:t xml:space="preserve"> рублей. </w:t>
      </w:r>
      <w:r>
        <w:rPr/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бюджете муниципального образования «Новоюгинское сельское поселение» на 201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вадцать втор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0:00Z</dcterms:created>
  <dc:creator>New</dc:creator>
  <dc:description/>
  <dc:language>en-US</dc:language>
  <cp:lastModifiedBy>Оля</cp:lastModifiedBy>
  <cp:lastPrinted>2013-06-07T10:16:00Z</cp:lastPrinted>
  <dcterms:modified xsi:type="dcterms:W3CDTF">2014-12-23T15:20:00Z</dcterms:modified>
  <cp:revision>2</cp:revision>
  <dc:subject/>
  <dc:title/>
</cp:coreProperties>
</file>