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.11.2014           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.А. Трифонова, управляющий дела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К. 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(257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/>
        <w:t>О внесении изменений в решение Совета от 05.10.2011 г. № 109 «О реализации Законов Томской области от 05.08.2011 № 157-ОЗ «О расчетной единице», от 08.08.2011 №167-ОЗ «О внесении изменений в отдельные законодательные акты Томской области по вопросам муниципальной службы» (258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Управляющего делами Администрации Т.А. Трифонову, которая представила вниманию проект решения «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Управляющего делами Администрации Т.А. Трифонову, которая представила вниманию проект решения «О внесении изменений в решение Совета от 05.10.2011 г. № 109 «О реализации Законов Томской области от 05.08.2011 № 157-ОЗ «О расчетной единице», от 08.08.2011 №167-ОЗ «О внесении изменений в отдельные законодательные акты Томской области по вопросам муниципальной службы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вадцать перв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0:00Z</dcterms:created>
  <dc:creator>New</dc:creator>
  <dc:description/>
  <dc:language>en-US</dc:language>
  <cp:lastModifiedBy>Оля</cp:lastModifiedBy>
  <cp:lastPrinted>2013-06-07T10:16:00Z</cp:lastPrinted>
  <dcterms:modified xsi:type="dcterms:W3CDTF">2014-12-23T15:20:00Z</dcterms:modified>
  <cp:revision>2</cp:revision>
  <dc:subject/>
  <dc:title/>
</cp:coreProperties>
</file>