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4.01.2014                                                                                                               № 14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Трифонова Т.А., управляющий дел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Клейнфельдер О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Захарова Н.К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/>
        <w:t>Об отмене решения Новоюгинского сельского поселения от 27.12.2013 года №227 «О внесении изменений и дополнений в Устав муниципального образования» Новоюгинское сельское поселение» (230а)</w:t>
      </w:r>
    </w:p>
    <w:p>
      <w:pPr>
        <w:pStyle w:val="Style15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5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ind w:left="720" w:right="-1" w:hanging="360"/>
        <w:jc w:val="both"/>
        <w:rPr/>
      </w:pPr>
      <w:r>
        <w:rPr/>
        <w:t>О внесении изменений и дополнений в Устав муниципального образования «Новоюгинское сельское поселение» (231)</w:t>
      </w:r>
    </w:p>
    <w:p>
      <w:pPr>
        <w:pStyle w:val="Style15"/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5"/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1.СЛУШАЛИ</w:t>
      </w:r>
      <w:r>
        <w:rPr/>
        <w:t>: Т.А. Трифонову, управляющего делами Администрации, которая огласила ч. 4 статьи 44 Федерального закона от 06.10.2003 г. № 131-ФЗ «Об организации местного самоуправления в Российской Федерации. На основании изложенной статьи, Совет депутатов принял единогласное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РЕШЕНИЕ: </w:t>
      </w:r>
      <w:r>
        <w:rPr/>
        <w:t>Отменить решение Совета Новоюгинского сельского поселения от 27.12.2013 №227 «О внесении изменений и дополнений в Устав муниципального образования» Новоюгинское сельское поселение».</w:t>
      </w:r>
    </w:p>
    <w:p>
      <w:pPr>
        <w:pStyle w:val="Normal"/>
        <w:ind w:right="-1" w:hanging="0"/>
        <w:jc w:val="both"/>
        <w:rPr/>
      </w:pPr>
      <w:r>
        <w:rPr>
          <w:b/>
        </w:rPr>
        <w:t>2.СЛУШАЛИ</w:t>
      </w:r>
      <w:r>
        <w:rPr/>
        <w:t>: Т.А. Трифонову, управляющего делами Администрации представила вниманию проект решения «О внесении изменений и дополнений в Устав муниципального образования «Новоюгинское сельское поселение». Огласила изменения вносимые в Устав поселения. Изучив проект решения Администрации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«О внесении изменений и дополнений в Устав муниципального образования «Новоюг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четырнадцат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Н.К. Захар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0:00Z</dcterms:created>
  <dc:creator>New</dc:creator>
  <dc:description/>
  <dc:language>en-US</dc:language>
  <cp:lastModifiedBy>Оля</cp:lastModifiedBy>
  <cp:lastPrinted>2013-06-07T10:16:00Z</cp:lastPrinted>
  <dcterms:modified xsi:type="dcterms:W3CDTF">2014-12-23T15:20:00Z</dcterms:modified>
  <cp:revision>2</cp:revision>
  <dc:subject/>
  <dc:title/>
</cp:coreProperties>
</file>