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.05.2013          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Трифонова Т.А., управляющий де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Клейнфельдер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280"/>
        <w:ind w:left="720" w:right="-1" w:hanging="360"/>
        <w:jc w:val="both"/>
        <w:rPr/>
      </w:pPr>
      <w:r>
        <w:rPr/>
        <w:t>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(182)</w:t>
      </w:r>
    </w:p>
    <w:p>
      <w:pPr>
        <w:pStyle w:val="Normal"/>
        <w:ind w:left="2835" w:right="-1" w:hanging="0"/>
        <w:jc w:val="both"/>
        <w:rPr/>
      </w:pPr>
      <w:r>
        <w:rPr/>
        <w:t xml:space="preserve">Докладчик: Т.А. Трифонова 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от 05.10.2011 г. N109 «О реализации Законов Томской области от 05.08.2011 №157-ОЗ «О расчетной единице», от 08.08.2011 №167-ОЗ «О внесении изменений в отдельные законодательные акты Томской области по вопросам муниципальной службы» (183)</w:t>
      </w:r>
    </w:p>
    <w:p>
      <w:pPr>
        <w:pStyle w:val="Style15"/>
        <w:ind w:left="2835" w:right="-1" w:hanging="0"/>
        <w:jc w:val="both"/>
        <w:rPr/>
      </w:pPr>
      <w:r>
        <w:rPr/>
        <w:t xml:space="preserve">Докладчик: Т.А. Трифонова </w:t>
      </w:r>
    </w:p>
    <w:p>
      <w:pPr>
        <w:pStyle w:val="Style15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left="2835" w:right="-1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/>
        <w:t>Об утверждении Положения о размере и порядке оплаты лиц, замещающих муниципальные должности муниципального образования «Новоюгинское сельское поселение» (184)</w:t>
      </w:r>
    </w:p>
    <w:p>
      <w:pPr>
        <w:pStyle w:val="Style15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должностей муниципального образования «Новоюгинское сельское поселение» (185)</w:t>
      </w:r>
    </w:p>
    <w:p>
      <w:pPr>
        <w:pStyle w:val="Normal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 в Администрации Новоюгинского сельского поселения и ее органах, при поступл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186)</w:t>
      </w:r>
    </w:p>
    <w:p>
      <w:pPr>
        <w:pStyle w:val="Style15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69" w:leader="none"/>
        </w:tabs>
        <w:ind w:left="720" w:right="-1" w:hanging="360"/>
        <w:jc w:val="both"/>
        <w:rPr/>
      </w:pPr>
      <w:r>
        <w:rPr/>
        <w:t>Об утверждении Перечня должностей муниципальной службы в Администрации Новоюгинского сельского поселения и ее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 (187)</w:t>
      </w:r>
    </w:p>
    <w:p>
      <w:pPr>
        <w:pStyle w:val="Normal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аттестации муниципальных служащих муниципального образования «Новоюгинское сельское поселение», признании утратившим силу решения Совета Новоюгинского сельского поселения от 03.08.2009 г.  №29 «Об утверждении Положения «О проведении аттестации муниципальных служащих в муниципальном образовании «Новоюгинское сельское поселение» (188)</w:t>
      </w:r>
    </w:p>
    <w:p>
      <w:pPr>
        <w:pStyle w:val="Normal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/>
        <w:t>Об утверждении Устава муниципального образования «Новоюгинское сельское поселение» (189)</w:t>
      </w:r>
    </w:p>
    <w:p>
      <w:pPr>
        <w:pStyle w:val="Style15"/>
        <w:ind w:left="2835" w:right="-1" w:hanging="0"/>
        <w:jc w:val="both"/>
        <w:rPr/>
      </w:pPr>
      <w:r>
        <w:rPr/>
        <w:t>Докладчик: О.А. Клейнфельдер</w:t>
      </w:r>
    </w:p>
    <w:p>
      <w:pPr>
        <w:pStyle w:val="Style15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5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/>
        <w:t>О внесении изменений в план выборочного капитального ремонта муниципального образования «Новоюгинское сельское поселение» на 2013 год (190)</w:t>
      </w:r>
    </w:p>
    <w:p>
      <w:pPr>
        <w:pStyle w:val="Style15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5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720" w:right="-1" w:hanging="360"/>
        <w:jc w:val="both"/>
        <w:rPr>
          <w:rStyle w:val="FontStyle30"/>
          <w:b w:val="false"/>
          <w:b w:val="false"/>
          <w:spacing w:val="0"/>
          <w:sz w:val="24"/>
          <w:szCs w:val="24"/>
        </w:rPr>
      </w:pPr>
      <w:r>
        <w:rPr>
          <w:rStyle w:val="FontStyle30"/>
          <w:b w:val="false"/>
          <w:spacing w:val="0"/>
          <w:sz w:val="24"/>
          <w:szCs w:val="24"/>
        </w:rPr>
        <w:t>Об утверждении Положения о депутатском объединении Партии «ЕДИНАЯ РОССИЯ» представительном органе муниципального образования «Новоюгинское сельское поселение» (191)</w:t>
      </w:r>
    </w:p>
    <w:p>
      <w:pPr>
        <w:pStyle w:val="Style15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5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/>
        <w:t>Об утверждении отчета Администрации Новоюгинского сельского поселения об исполнении бюджета муниципального образования «Новоюгинское сельское поселение» за 2012 год (192)</w:t>
      </w:r>
    </w:p>
    <w:p>
      <w:pPr>
        <w:pStyle w:val="Style15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5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Т.А. Трифонова, управляющий делами Администрации представила</w:t>
      </w:r>
      <w:r>
        <w:rPr>
          <w:rStyle w:val="FontStyle22"/>
          <w:sz w:val="24"/>
          <w:szCs w:val="24"/>
        </w:rPr>
        <w:t xml:space="preserve"> вниманию </w:t>
      </w:r>
      <w:r>
        <w:rPr/>
        <w:t xml:space="preserve">составные части денежного содержания лиц, замещающих должности муниципальной службы муниципального образования «Новоюгинское сельское поселение» </w:t>
      </w:r>
      <w:r>
        <w:rPr>
          <w:sz w:val="22"/>
          <w:szCs w:val="22"/>
        </w:rPr>
        <w:t xml:space="preserve"> </w:t>
      </w:r>
      <w:r>
        <w:rPr/>
        <w:t>Изучив проект решения Администрации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.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Т.А. Трифонова - предоставила проект решения  «О внесении изменений в решение Совета от 05.10.2011 г. N109 «О реализации Законов Томской области от 05.08.2011 №157-ОЗ «О расчетной единице», от 08.08.2011 №167-ОЗ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jc w:val="both"/>
        <w:rPr/>
      </w:pPr>
      <w:r>
        <w:rPr/>
        <w:t>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 внесении изменений в решение Совета от 05.10.2011 г. N109 «О реализации Законов Томской области от 05.08.2011 №157-ОЗ «О расчетной единице», от 08.08.2011 №167-ОЗ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jc w:val="both"/>
        <w:rPr/>
      </w:pPr>
      <w:r>
        <w:rPr>
          <w:b/>
        </w:rPr>
        <w:t xml:space="preserve">3.СЛУШАЛИ: </w:t>
      </w:r>
      <w:r>
        <w:rPr/>
        <w:t>Т.А. Трифонова, управляющий делами Администрации представила</w:t>
      </w:r>
      <w:r>
        <w:rPr>
          <w:rStyle w:val="FontStyle22"/>
          <w:sz w:val="24"/>
          <w:szCs w:val="24"/>
        </w:rPr>
        <w:t xml:space="preserve"> </w:t>
      </w:r>
      <w:r>
        <w:rPr/>
        <w:t>Положение о размере и порядке оплаты лиц, замещающих муниципальные должности муниципального образования «Новоюгинское сельское поселение»</w:t>
      </w:r>
      <w:r>
        <w:rPr>
          <w:rStyle w:val="FontStyle23"/>
          <w:i w:val="false"/>
          <w:sz w:val="24"/>
          <w:szCs w:val="24"/>
        </w:rPr>
        <w:t xml:space="preserve">. </w:t>
      </w:r>
      <w:r>
        <w:rPr/>
        <w:t>Изучив предложение Администрации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б утверждении Положения о размере и порядке оплаты лиц, замещающих муниципальные должности муниципального образования «Новоюгинское сельское поселение</w:t>
      </w:r>
      <w:r>
        <w:rPr>
          <w:rStyle w:val="FontStyle23"/>
          <w:i w:val="false"/>
          <w:sz w:val="24"/>
          <w:szCs w:val="24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.СЛУШАЛИ</w:t>
      </w:r>
      <w:r>
        <w:rPr/>
        <w:t>: Трифонову Т.А. , которая предложила рассмотрению перечень муниципальных должностей муниципального образования «Новоюгинское сельское поселение». Депутаты, обсудив предложение Администрации сельского поселения, приняли единогласное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Утвердить решение «Об утверждении Перечня муниципальных должностей муниципального образования «Новоюгинское сельское поселение».</w:t>
      </w:r>
    </w:p>
    <w:p>
      <w:pPr>
        <w:pStyle w:val="Normal"/>
        <w:jc w:val="both"/>
        <w:rPr/>
      </w:pPr>
      <w:r>
        <w:rPr>
          <w:b/>
        </w:rPr>
        <w:t>5.СЛУШАЛИ</w:t>
      </w:r>
      <w:r>
        <w:rPr/>
        <w:t>: Т.А. Трифонова предложила рассмотрению перечень должностей муниципальной службы в Администрации Новоюгинского сельского поселения и ее органах, при поступл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Депутаты, обсудив предложение Администрации сельского поселения, приняли единогласное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Утвердить решение «Об утверждении Перечня должностей муниципальной службы в Администрации Новоюгинского сельского поселения и ее органах, при поступл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jc w:val="both"/>
        <w:rPr/>
      </w:pPr>
      <w:r>
        <w:rPr>
          <w:b/>
        </w:rPr>
        <w:t>6.СЛУШАЛИ</w:t>
      </w:r>
      <w:r>
        <w:rPr/>
        <w:t>: Т.А. Трифонова представила вниманию перечень должностей муниципальной службы в Администрации Новоюгинского сельского поселения и ее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</w:rPr>
        <w:t xml:space="preserve">». </w:t>
      </w:r>
      <w:r>
        <w:rPr/>
        <w:t xml:space="preserve">Изучив предложение, депутаты Совета поселения приняли единогласное 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б утверждении Перечня должностей муниципальной службы в Администрации Новоюгинского сельского поселения и ее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7.СЛУШАЛИ</w:t>
      </w:r>
      <w:r>
        <w:rPr/>
        <w:t>: Т.А. Трифонова, управляющий делами, ознакомила депутатов с Положением о проведении аттестации муниципальных служащих муниципального образования «Новоюгинское сельское поселение», признании утратившим силу решения Совета Новоюгинского сельского поселения от 03.08.2009 г.  №29 «Об утверждении Положения «О проведении аттестации муниципальных служащих в муниципальном образовании «Новоюгинское сельское поселение»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б утверждении Положения о проведении аттестации муниципальных служащих муниципального образования «Новоюгинское сельское поселение», признании утратившим силу решения Совета Новоюгинского сельского поселения от 03.08.2009 г.  №29 «Об утверждении Положения «О проведении аттестации муниципальных служащих в муниципальном образовании «Новоюгинское сельское поселение».</w:t>
      </w:r>
    </w:p>
    <w:p>
      <w:pPr>
        <w:pStyle w:val="Normal"/>
        <w:jc w:val="both"/>
        <w:rPr/>
      </w:pPr>
      <w:r>
        <w:rPr>
          <w:b/>
        </w:rPr>
        <w:t>8.СЛУШАЛИ</w:t>
      </w:r>
      <w:r>
        <w:rPr/>
        <w:t>: О.А. Клейнфельдер предоставила Совету депутатов Устав муниципального образования «Новоюгинское сельское поселение». Депутаты, обсудив предложение Администрации сельского поселения,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б утверждении Устава муниципального образования «Новоюгинское сельское поселение».</w:t>
      </w:r>
    </w:p>
    <w:p>
      <w:pPr>
        <w:pStyle w:val="Normal"/>
        <w:jc w:val="both"/>
        <w:rPr/>
      </w:pPr>
      <w:r>
        <w:rPr>
          <w:b/>
        </w:rPr>
        <w:t xml:space="preserve">9.СЛУШАЛИ: </w:t>
      </w:r>
      <w:r>
        <w:rPr/>
        <w:t>Т.А. Трифонова, управляющий делами, предоставила на рассмотрение план выборочного капитального ремонта муниципального образования «Новоюгинское сельское поселение» на 2013 год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 внесении изменений в план выборочного капитального ремонта муниципального образования «Новоюгинское сельское поселение» на 2013 год».</w:t>
      </w:r>
    </w:p>
    <w:p>
      <w:pPr>
        <w:pStyle w:val="Normal"/>
        <w:jc w:val="both"/>
        <w:rPr/>
      </w:pPr>
      <w:r>
        <w:rPr>
          <w:b/>
        </w:rPr>
        <w:t>10.СЛУШАЛИ</w:t>
      </w:r>
      <w:r>
        <w:rPr/>
        <w:t xml:space="preserve">: Т.А. Трифонова, управляющий делами, предоставила вниманию депутатов </w:t>
      </w:r>
      <w:r>
        <w:rPr>
          <w:rStyle w:val="FontStyle30"/>
          <w:b w:val="false"/>
          <w:spacing w:val="0"/>
          <w:sz w:val="24"/>
          <w:szCs w:val="24"/>
        </w:rPr>
        <w:t>Положение о депутатском объединении Партии «ЕДИНАЯ РОССИЯ» представительном органе муниципального образования «Новоюгинское сельское поселение».</w:t>
      </w:r>
      <w:r>
        <w:rPr/>
        <w:t xml:space="preserve">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</w:t>
      </w:r>
      <w:r>
        <w:rPr>
          <w:rStyle w:val="FontStyle30"/>
          <w:b w:val="false"/>
          <w:spacing w:val="0"/>
          <w:sz w:val="24"/>
          <w:szCs w:val="24"/>
        </w:rPr>
        <w:t>Об утверждении Положения о депутатском объединении Партии «ЕДИНАЯ РОССИЯ» представительном органе муниципального образования «Новоюгинское сельское поселение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11. СЛУШАЛИ:</w:t>
      </w:r>
      <w:r>
        <w:rPr/>
        <w:t xml:space="preserve"> Т.А. Трифонова - предоставила решения  «Об утверждении отчета Администрации Новоюгинского сельского поселения об исполнении бюджета муниципального образования «Новоюгинское сельское поселение» за 2012 год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б утверждении отчета Администрации Новоюгинского сельского поселения об исполнении бюджета муниципального образования «Новоюгинское сельское поселение» за 2012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четверт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Н.К. Захарова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7:00Z</dcterms:created>
  <dc:creator>New</dc:creator>
  <dc:description/>
  <dc:language>en-US</dc:language>
  <cp:lastModifiedBy>Оля</cp:lastModifiedBy>
  <cp:lastPrinted>2013-06-07T10:16:00Z</cp:lastPrinted>
  <dcterms:modified xsi:type="dcterms:W3CDTF">2013-07-09T15:07:00Z</dcterms:modified>
  <cp:revision>2</cp:revision>
  <dc:subject/>
  <dc:title/>
</cp:coreProperties>
</file>