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7.05.2016                                                                                                                            № 5</w:t>
      </w:r>
    </w:p>
    <w:p>
      <w:pPr>
        <w:pStyle w:val="Normal"/>
        <w:jc w:val="both"/>
        <w:rPr/>
      </w:pPr>
      <w:r>
        <w:rPr>
          <w:sz w:val="22"/>
          <w:szCs w:val="22"/>
        </w:rPr>
        <w:t>с. Новою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16ч.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сутств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стафьева Г.А., Гришаев С.Н., Зарубина Л.А., Ручейнова Е.А.,   Бетихамер Я.П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ы: В.Ф.Романова, и.о.управляющего делами Администрации, С.В. Мелак-Оглы, специалист 1 категории (финансист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ведет: О.А. Клейнфельд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Г.А. Астафье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709" w:hanging="360"/>
        <w:jc w:val="both"/>
        <w:rPr/>
      </w:pPr>
      <w:r>
        <w:rPr/>
        <w:t>О внесении изменений в Решение Совета Новоюгинского с/п от 23.12.2015 № 297 «О бюджете муниципального образования «Новоюгинское сельское поселение» на 2016 год (311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С.В. Мелак-Оглы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35" w:leader="none"/>
        </w:tabs>
        <w:ind w:left="720" w:right="-1" w:hanging="360"/>
        <w:jc w:val="both"/>
        <w:rPr/>
      </w:pPr>
      <w:r>
        <w:rPr/>
        <w:t>«Об исполнении бюджета  муниципального образования «Новоюгинское сельское поселение» за 1 картал 2016 г(312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С.В. Мелак-Оглы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СЛУШАЛИ</w:t>
      </w:r>
      <w:r>
        <w:rPr/>
        <w:t>: Специалиста 1 категории (финансиста) Администрации С.В. Мелак-Оглы, которая представила вниманию проект решения «О внесении изменений в Решение Совета Новоюгинского с/поселения «О бюджете муниципального образования «Новоюгинское сельское поселение» на 2016 год».  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 внесении изменений в Решение Совета Новоюгинского с/поселения «О бюджете муниципального образования «Новоюгинское сельское поселение» на 2016 год».</w:t>
      </w:r>
    </w:p>
    <w:p>
      <w:pPr>
        <w:pStyle w:val="Normal"/>
        <w:jc w:val="both"/>
        <w:rPr/>
      </w:pPr>
      <w:r>
        <w:rPr>
          <w:b/>
        </w:rPr>
        <w:t>2. СЛУШАЛИ</w:t>
      </w:r>
      <w:r>
        <w:rPr/>
        <w:t>: Специалиста 1 категории (финансиста) С.В.Мелак- Оглы, которая представила вниманию проект решения «Об исполнении бюджета муниципального образования «Новоюгинское сельское поселение» за 1 квартал 2016 года. Заслушав, представленный МКУ Администрацией Новоюгинского сельского поселения отчет об исполнении бюджета муниципального образования «Новоюгинское сельское поселение» за 1 квартал 2016 года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б  исполнении Бюджета муниципального образования «Новоюгинское сельское поселение» за 1 квартал 2016 года»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 поселения: </w:t>
        <w:tab/>
        <w:tab/>
        <w:tab/>
        <w:tab/>
        <w:tab/>
        <w:t xml:space="preserve">                О.А. Клейнфельдер Секретарь Совета поселения: </w:t>
        <w:tab/>
        <w:tab/>
        <w:tab/>
        <w:tab/>
        <w:tab/>
        <w:t xml:space="preserve">                Г.А. Астафьева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40"/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5:00Z</dcterms:created>
  <dc:creator>New</dc:creator>
  <dc:description/>
  <dc:language>en-US</dc:language>
  <cp:lastModifiedBy>Оля</cp:lastModifiedBy>
  <cp:lastPrinted>2016-07-14T00:32:00Z</cp:lastPrinted>
  <dcterms:modified xsi:type="dcterms:W3CDTF">2016-07-14T13:25:00Z</dcterms:modified>
  <cp:revision>2</cp:revision>
  <dc:subject/>
  <dc:title/>
</cp:coreProperties>
</file>