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9.02.2016                         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 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Ручейнова Е.А., Чебыкина С.А., Захарова Н.К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В.Ф.Романова, и.о.управляющего делами Администрации, В.В. Штрак,   директор  МУП «Теплоэнергоснаб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О.А. Клейнфель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Г.А. Астафье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/>
        <w:t xml:space="preserve"> </w:t>
      </w:r>
      <w:r>
        <w:rPr/>
        <w:t>О внесении изменений в Положение о бюджетном процессе в Новоюгинском сельском поселении (303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С.В.Мелак-Оглы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1" w:hanging="360"/>
        <w:jc w:val="both"/>
        <w:rPr/>
      </w:pPr>
      <w:r>
        <w:rPr/>
        <w:t>О внесении изменений в Решение Совета Новоюгинского сельского поселения от 23.12.2015 №297 «О бюджете муниципального образования «Новоюгинское сельское поселение» на 2016 год (304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С.В. Мелак-Оглы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>: Специалиста 1 категории (финансиста) Администрации С.В. Мелак-Оглы, которая представила вниманию  проект решения « О внесении изменений  в Положение о бюджетном процессе в Новоюгинском сельском поселении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Утвердить решение Совета Новоюгинского сельского поселения «О внесении изменений  в Положение о бюджетном процессе в Новоюгинском сельском поселении». </w:t>
      </w:r>
    </w:p>
    <w:p>
      <w:pPr>
        <w:pStyle w:val="Normal"/>
        <w:jc w:val="both"/>
        <w:rPr/>
      </w:pPr>
      <w:r>
        <w:rPr>
          <w:b/>
        </w:rPr>
        <w:t>2.СЛУШАЛИ</w:t>
      </w:r>
      <w:r>
        <w:rPr/>
        <w:t>: Специалиста 1 категории (финансиста) Администрации С.В. Мелак-Оглы, которая представила вниманию проект решения «О внесении изменений в Решение Совета Новоюгинского сельского поселения от 23.12.2015 № 297 «О бюджете муниципального образования «Новоюгинское сельское поселение» на 2016 год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в Решение Совета Новоюгинского сельского поселения от 23.12.2015 № 297 «О бюджете муниципального образования «Новоюгинское сельское поселение» на 2016 г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На этом перв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Г.А. Астафьева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5:00Z</dcterms:created>
  <dc:creator>New</dc:creator>
  <dc:description/>
  <dc:language>en-US</dc:language>
  <cp:lastModifiedBy>Оля</cp:lastModifiedBy>
  <cp:lastPrinted>2013-06-07T09:16:00Z</cp:lastPrinted>
  <dcterms:modified xsi:type="dcterms:W3CDTF">2016-03-02T06:15:00Z</dcterms:modified>
  <cp:revision>2</cp:revision>
  <dc:subject/>
  <dc:title/>
</cp:coreProperties>
</file>