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7.03.2017                                                                                                                            № 2 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  Рудикова И.Г., Бетихаймер Я.П.,  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         Бетихаймер Я.П., Ушакова Ю.В.   </w:t>
      </w:r>
    </w:p>
    <w:p>
      <w:pPr>
        <w:pStyle w:val="Normal"/>
        <w:jc w:val="both"/>
        <w:rPr/>
      </w:pPr>
      <w:r>
        <w:rPr>
          <w:sz w:val="22"/>
          <w:szCs w:val="22"/>
        </w:rPr>
        <w:t>Приглашены:  Специалист 1 категории (финансист) С.В. Мелак-Ог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О.А. Клейнфель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Г.А. Астафье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35" w:leader="none"/>
        </w:tabs>
        <w:ind w:left="720" w:right="-1" w:hanging="360"/>
        <w:jc w:val="both"/>
        <w:rPr/>
      </w:pPr>
      <w:r>
        <w:rPr/>
        <w:t>О внесении изменений в Решение Совета Новоюгинского сельского поселения от 28.12.2016 №324 «О бюджете муниципального образования «Новоюгинское сельское поселение» на 2017 год (330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С.В. Мелак-Оглы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</w:rPr>
        <w:t>СЛУШАЛИ</w:t>
      </w:r>
      <w:r>
        <w:rPr/>
        <w:t>: Специалиста 1 категории (финансиста) Администрации С.В. Мелак-Оглы, которая представила вниманию проект решения «О внесении изменений в Решение Совета Новоюгинского сельского поселения от 28.12.2016 № 324 «О бюджете муниципального образования «Новоюгинское сельское поселение» на 2017 год»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в Решение Совета Новоюгинского сельского поселения от 28.12.2016 № 324 «О бюджете муниципального образования «Новоюгинское сельское поселение» на 2017 го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 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поселения: </w:t>
        <w:tab/>
        <w:tab/>
        <w:tab/>
        <w:tab/>
        <w:tab/>
        <w:t xml:space="preserve">                Г.А. Астафьева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38:00Z</dcterms:created>
  <dc:creator/>
  <dc:description/>
  <dc:language>en-US</dc:language>
  <cp:lastModifiedBy/>
  <dcterms:modified xsi:type="dcterms:W3CDTF">2017-04-18T04:38:00Z</dcterms:modified>
  <cp:revision>1</cp:revision>
  <dc:subject/>
  <dc:title/>
</cp:coreProperties>
</file>