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2017                                                                                                               № 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юги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админист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ч.00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депутатов: Астафьева Г.А., Бетихамер Я.П., Бочкова Л.К., Гук В.С., Голещихина Е.Н., Добрынина О.В., Колотовкин В.И.,  Раткевич М.И., Скворцова Л.А., Шмаль Н.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присутствовали:   Астафьева Г.А., Бетихамер Я.П., Бочкова Л.К.,   Голещихина Е.Н., Добрынина О.В., Колотовкин В.И.,  Раткевич М.И.,   Шмаль Н.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ы:  и.о. управляющего делами В.Ф.Роман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е ведет: Н.В.Захаро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М.И.Ратк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А ДНЯ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1.О внесении изменений в Решение Совета Новоюгинского сельского поселения  от 28.12.2016 №324 «О бюджете муниципального образования «Новоюгинское сельское поселение» на 2017 год   (10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Н.В.Захар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2.Об исполнении бюджета муниципального образования  «Новоюгинское сельское поселение» «Новоюгинское сельское поселение» за  9 месяцев 2017 года (11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Н.В.Захар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 внесении изменений в решение Совета Новоюгинского сельского поселения от 23.12.2015 №299 «О земельном налоге на территории муниципального образования «Новоюгинское сельское поселение» (12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Н.В.Захар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у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4.О внесении изменений в решение Совета Новоюгинского сельского поселения от 16.05.2014  №245 «О   налоге на имущество физических лиц» (13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Н.В.Захар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у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5.О бюджете муниципального образования «Новоюгинское сельское поселение» на 2018 год (14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Н.В.Захар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у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6.Об утверждении предварительного плана выборочного капитального ремонта (15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В.Ф.Романов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 xml:space="preserve">: Специалиста Захарова Н.В., который  представил   представила вниманию   решения «О внесении изменений в Решение Совета Новоюгинского с/п от 28.12.2016 № 324 «О бюджете муниципального образования  «Новоюгинское сельское поселение» на 2017 год». Пояснив, что </w:t>
      </w:r>
      <w:r>
        <w:rPr>
          <w:rFonts w:cs="Times New Roman" w:ascii="Times New Roman" w:hAnsi="Times New Roman"/>
          <w:spacing w:val="-1"/>
        </w:rPr>
        <w:t xml:space="preserve">общий объем доходов бюджета </w:t>
      </w:r>
      <w:r>
        <w:rPr>
          <w:rFonts w:cs="Times New Roman" w:ascii="Times New Roman" w:hAnsi="Times New Roman"/>
        </w:rPr>
        <w:t xml:space="preserve">муниципального образования «Новоюгинское сельское поселение» </w:t>
      </w:r>
      <w:r>
        <w:rPr>
          <w:rFonts w:cs="Times New Roman" w:ascii="Times New Roman" w:hAnsi="Times New Roman"/>
          <w:spacing w:val="-1"/>
        </w:rPr>
        <w:t xml:space="preserve">в сумме 20 452 903,28 </w:t>
      </w:r>
      <w:r>
        <w:rPr>
          <w:rFonts w:cs="Times New Roman" w:ascii="Times New Roman" w:hAnsi="Times New Roman"/>
        </w:rPr>
        <w:t>рублей, в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том числе налоговые и неналоговые доходы в сумме 1 655 686,50 рублей, общий объем расходов местного бюджета в сумме 25 637 184,61 рублей, дефицит местного бюджета составляет 5 184 281,33 рублей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 xml:space="preserve">: Утвердить решение Совета ««О внесении изменений в Решение Совета Новоюгинского с/п от 28.12.2016 № 324 «О бюджете муниципального образования  «Новоюгинское сельское поселение» на 2017 год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.СЛУШАЛИ</w:t>
      </w:r>
      <w:r>
        <w:rPr>
          <w:rFonts w:cs="Times New Roman" w:ascii="Times New Roman" w:hAnsi="Times New Roman"/>
        </w:rPr>
        <w:t>:   Захарова Н.В., который представил  вниманию отчет  «Об     исполнении Бюджета муниципального образования «Новоюгинское сельское поселение» за 9 месяцев 2017 года».  Заслушав, представленный МКУ Администрацией Новоюгинского сельского поселения отчет об исполнении бюджета муниципального образования «Новоюгинское сельское поселение» за 9 месяцев 2017 года, Совет депутатов принял единогласное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>: Утвердить решение Совета Новоюгинского сельского поселения «Об  исполнении Бюджета муниципального образования «Новоюгинское сельское поселение» за 9 месяцев 2017 года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СЛУША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Н.В.Захарова который представил  вниманию проект решения  «О внесении изменений в решение Совета Новоюгинского сельского поселения от 23.12.2105 №299 «О земельном налоге на территории муниципального образования «Новоюгинское сельское поселение» 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РЕШЕНИЕ: </w:t>
      </w:r>
      <w:r>
        <w:rPr>
          <w:rFonts w:cs="Times New Roman" w:ascii="Times New Roman" w:hAnsi="Times New Roman"/>
        </w:rPr>
        <w:t>Утвердить решение Совета Новоюгинского сельского поселения « О внесении изменений в решение Совета Новоюгинского сельского поселенияот 23.12.2105 №299 «О  земельном налоге на территории муниципального образования «Новоюгинское сельское поселение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СЛУША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Н.В.Захарова который  представил  вниманию проект решения  «О внесении изменений в решение Совета Новоюгинского сельского поселения от 16.05.2014  №245 «О налоге на имущество физических лиц» 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РЕШЕНИЕ: </w:t>
      </w:r>
      <w:r>
        <w:rPr>
          <w:rFonts w:cs="Times New Roman" w:ascii="Times New Roman" w:hAnsi="Times New Roman"/>
        </w:rPr>
        <w:t>Утвердить решение Совета Новоюгинского сельского поселения « О внесении изменений в решение Совета Новоюгинского сельского поселенияот 16.05.2014 №245 «О  налоге на имущество физических лиц»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этом восьмое заседание Совета поселения, третьего созыва, закрыт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5.СЛУШАЛИ</w:t>
      </w:r>
      <w:r>
        <w:rPr>
          <w:rFonts w:cs="Times New Roman" w:ascii="Times New Roman" w:hAnsi="Times New Roman"/>
        </w:rPr>
        <w:t xml:space="preserve">: Н.В.Захарова, который представила вниманию проект решения Совета «О бюджете муниципального образования «Новоюгинское сельское поселение» на 2018 год». Николай Викторович, также пояснил , что </w:t>
      </w:r>
      <w:r>
        <w:rPr>
          <w:rFonts w:cs="Times New Roman" w:ascii="Times New Roman" w:hAnsi="Times New Roman"/>
          <w:spacing w:val="-1"/>
          <w:szCs w:val="18"/>
        </w:rPr>
        <w:t xml:space="preserve">общий объем доходов бюджета в сумме </w:t>
      </w:r>
      <w:r>
        <w:rPr>
          <w:rFonts w:cs="Times New Roman" w:ascii="Times New Roman" w:hAnsi="Times New Roman"/>
          <w:b/>
          <w:spacing w:val="-1"/>
          <w:szCs w:val="18"/>
        </w:rPr>
        <w:t>14 897 619,00</w:t>
      </w:r>
      <w:r>
        <w:rPr>
          <w:rFonts w:cs="Times New Roman" w:ascii="Times New Roman" w:hAnsi="Times New Roman"/>
          <w:szCs w:val="18"/>
        </w:rPr>
        <w:t xml:space="preserve"> рублей, в</w:t>
      </w:r>
      <w:r>
        <w:rPr>
          <w:rFonts w:cs="Times New Roman" w:ascii="Times New Roman" w:hAnsi="Times New Roman"/>
          <w:b/>
          <w:bCs/>
          <w:smallCaps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том числе налоговые и неналоговые доходы в сумме </w:t>
      </w:r>
      <w:r>
        <w:rPr>
          <w:rFonts w:cs="Times New Roman" w:ascii="Times New Roman" w:hAnsi="Times New Roman"/>
          <w:b/>
          <w:szCs w:val="18"/>
        </w:rPr>
        <w:t>1 684 100,00</w:t>
      </w:r>
      <w:r>
        <w:rPr>
          <w:rFonts w:cs="Times New Roman" w:ascii="Times New Roman" w:hAnsi="Times New Roman"/>
          <w:szCs w:val="18"/>
        </w:rPr>
        <w:t xml:space="preserve"> рублей, общий объем расходов местного бюджета в сумме </w:t>
      </w:r>
      <w:r>
        <w:rPr>
          <w:rFonts w:cs="Times New Roman" w:ascii="Times New Roman" w:hAnsi="Times New Roman"/>
          <w:b/>
          <w:szCs w:val="18"/>
        </w:rPr>
        <w:t>14 897 619,00</w:t>
      </w:r>
      <w:r>
        <w:rPr>
          <w:rFonts w:cs="Times New Roman" w:ascii="Times New Roman" w:hAnsi="Times New Roman"/>
          <w:szCs w:val="18"/>
        </w:rPr>
        <w:t xml:space="preserve"> рублей. </w:t>
      </w:r>
      <w:r>
        <w:rPr>
          <w:rFonts w:cs="Times New Roman" w:ascii="Times New Roman" w:hAnsi="Times New Roman"/>
        </w:rPr>
        <w:t>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РЕШЕНИЕ: </w:t>
      </w:r>
      <w:r>
        <w:rPr>
          <w:rFonts w:cs="Times New Roman" w:ascii="Times New Roman" w:hAnsi="Times New Roman"/>
        </w:rPr>
        <w:t>Утвердить решение Совета Новоюгинского сельского поселения «О бюджете муниципального образования «Новоюгинское сельское поселение» на 2018 год»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6.СЛУША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Управляющую делами Администрации В.Ф.Романову, которая огласила список граждан, включенных на выборочный капитальный ремонт, также пояснив присутствующим, что согласно рекомендациям начальника отдела надзорной деятельности по пожарной безопасности Каргасокского района включать в список на выборочный капитальный ремонт преимущественно отопительно-варочные печи. Депутатами был проведен осмотр жилых помещений и предоставлен предварительный список граждан включенных на выборочный капитальный ремонт в 2018 году для согласования в Администрацию поселения</w:t>
      </w:r>
      <w:r>
        <w:rPr>
          <w:rFonts w:cs="Times New Roman" w:ascii="Times New Roman" w:hAnsi="Times New Roman"/>
          <w:szCs w:val="18"/>
        </w:rPr>
        <w:t xml:space="preserve">. </w:t>
      </w:r>
      <w:r>
        <w:rPr>
          <w:rFonts w:cs="Times New Roman" w:ascii="Times New Roman" w:hAnsi="Times New Roman"/>
        </w:rPr>
        <w:t>Рассмотрев предложения депутатов, Администрации Новоюгинского сельского поселения, Совет депутатов принял единогласное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РЕШЕНИЕ: </w:t>
      </w:r>
      <w:r>
        <w:rPr>
          <w:rFonts w:cs="Times New Roman" w:ascii="Times New Roman" w:hAnsi="Times New Roman"/>
        </w:rPr>
        <w:t>Утвердить решение Совета Новоюгинского сельского поселения «Об утверждении предварительного плана выборочного капитального ремонта»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этом второе заседание Совета поселения, четвертого созыва, закрыт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едседатель Совета  поселения: </w:t>
        <w:tab/>
        <w:tab/>
        <w:tab/>
        <w:tab/>
        <w:tab/>
        <w:t xml:space="preserve">                Н.В.Захаров Секретарь Совета поселения: 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3:00Z</dcterms:created>
  <dc:creator>Пользователь</dc:creator>
  <dc:description/>
  <dc:language>en-US</dc:language>
  <cp:lastModifiedBy>Оля</cp:lastModifiedBy>
  <cp:lastPrinted>2017-12-06T12:37:00Z</cp:lastPrinted>
  <dcterms:modified xsi:type="dcterms:W3CDTF">2017-12-06T11:03:00Z</dcterms:modified>
  <cp:revision>2</cp:revision>
  <dc:subject/>
  <dc:title/>
</cp:coreProperties>
</file>