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6.2018                                                                                                                  № 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сего депутатов:   Бетихамер Я.П.,   Гук В.С., Голещихина Е.Н., Добрынина О.В.,      Раткевич М.И., Скворцова Л.А., Шмаль Н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присутствовали:       Бетихамер Я.П.,   Гук В.С., Голещихина Е.Н., Добрынина О.В.,      Раткевич М.И., Скворцова Л.А., Шмаль Н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  Об утверждении нормативов градостроительного проектирования Новоюгинского сельского поселения (39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Захаров Н.В.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.СЛУШАЛИ </w:t>
      </w:r>
      <w:r>
        <w:rPr>
          <w:rFonts w:cs="Times New Roman" w:ascii="Times New Roman" w:hAnsi="Times New Roman"/>
        </w:rPr>
        <w:t>Захарова Н.В. который представил  вниманию проект решения «Об утверждении нормативов градостроительного проектирования Новоюгинского сельского поселения, изучив проект решения, 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б утверждении нормативов градостроительного проектирования Новоюгинского сельского 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девятое  заседание Совета Новоюгинского поселения, четвертого созыва, за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Пользователь</dc:creator>
  <dc:description/>
  <dc:language>en-US</dc:language>
  <cp:lastModifiedBy>Оля</cp:lastModifiedBy>
  <cp:lastPrinted>2018-06-25T13:54:00Z</cp:lastPrinted>
  <dcterms:modified xsi:type="dcterms:W3CDTF">2018-06-26T07:05:00Z</dcterms:modified>
  <cp:revision>2</cp:revision>
  <dc:subject/>
  <dc:title/>
</cp:coreProperties>
</file>