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06.2018                                                                                                               № 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сего депутатов:   Бетихамер Я.П.,   Гук В.С., Голещихина Е.Н., Добрынина О.В.,   Раткевич М.И., Скворцова Л.А., Шмаль Н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присутствовали:   Бетихамер Я.П., Гук В.С.,  Голещихина Е.Н.,  Добрынина О.В.,    Раткевич М.И., Скворцова Л.А.,   Шмаль Н.И.,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ены:  Микитич Ю.Н.- заместитель Главы района, управляющий делами, Новосельцев В.Н.- ведущий специалист-юрист по работе с сельскими поселениям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 назначении дополнительных выборов депутатов Совета  Новоюгинского сельского поселения  четвертого созыва»   (36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Захаров Н.В.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внесении изменений в решение Совета Новоюгинского сельского поселения от 24.09.2013 № 208 «Об утверждении Положения о порядке вырубки  древесной и кустарниковой растительности в границах муниципального образования «Новоюгинское сельское поселение» (37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Захаров Н.В.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внесении изменений в  решение Совета Новоюгинского сельского поселения от 26.12.2017    г. №16 «О бюджете муниципального образования Новоюгинское сельское поселение» на 2018 год (38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Мелак-Оглы С.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СЛУШАЛИ</w:t>
      </w:r>
      <w:r>
        <w:rPr>
          <w:rFonts w:cs="Times New Roman" w:ascii="Times New Roman" w:hAnsi="Times New Roman"/>
        </w:rPr>
        <w:t>:   Захарова Н.В., который  представил  вниманию проект решения   «О назначении дополнительных выборов  депутатов  Совета Новоюгинского сельского поселения  четвертого созыва, рассмотрев проект решения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 xml:space="preserve">: Утвердить решение Совета Новоюгинского сельского поселения ««О назначении дополнительных выборов  депутатов  Совета Новоюгинского сельского поселения  четвертого созыва».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СЛУШАЛИ</w:t>
      </w:r>
      <w:r>
        <w:rPr>
          <w:rFonts w:cs="Times New Roman" w:ascii="Times New Roman" w:hAnsi="Times New Roman"/>
        </w:rPr>
        <w:t>:   Захарова Н.В., который  представил  вниманию проект решения   «О внесении изменений в решение Совета Новоюгинского сельского поселения от 24.09.2013 № 208 «Об утверждении Положения о порядке вырубки  древесной и кустарниковой растительности в границах муниципального образования «Новоюгинское сельское поселение», рассмотрев проект решения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 внесении изменений в решение Совета Новоюгинского сельского поселения от 24.09.2013 № 208 «Об утверждении Положения о порядке вырубки  древесной и кустарниковой растительности в границах муниципального образования «Новоюгинское сельское поселение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восьмое  заседание Совета Новоюгинского поселения, четвертого созыва, закрыто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СЛУШАЛИ</w:t>
      </w:r>
      <w:r>
        <w:rPr>
          <w:rFonts w:cs="Times New Roman" w:ascii="Times New Roman" w:hAnsi="Times New Roman"/>
        </w:rPr>
        <w:t>:   Мелак-Оглы С.В., которая представил  вниманию проект решения  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 Новоюг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: </w:t>
        <w:tab/>
        <w:tab/>
        <w:tab/>
        <w:tab/>
        <w:tab/>
        <w:t xml:space="preserve">                                                 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поселения: </w:t>
        <w:tab/>
        <w:t xml:space="preserve">                                                                         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2:00Z</dcterms:created>
  <dc:creator>Пользователь</dc:creator>
  <dc:description/>
  <cp:keywords/>
  <dc:language>en-US</dc:language>
  <cp:lastModifiedBy>Оля</cp:lastModifiedBy>
  <cp:lastPrinted>2018-02-26T15:59:00Z</cp:lastPrinted>
  <dcterms:modified xsi:type="dcterms:W3CDTF">2018-06-24T08:28:00Z</dcterms:modified>
  <cp:revision>3</cp:revision>
  <dc:subject/>
  <dc:title/>
</cp:coreProperties>
</file>